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контрольной деятельност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 феврал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звак Светлана Борисовна – начальник управления по профилактике коррупционных и иных правонарушений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сов Михаил Васильевич – начальник правового управления Законодательного Собрания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стерович Геннадий Николае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3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отчете о деятельности Контрольно-счетной палаты Иркутской области за 2017 год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5 – 11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3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экспертно-аналитического мероприятия «Анализ эффективности реализации государственной программы Иркутской области «Труд и занятость» на 2014 - 2020 годы»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рохоева Ирина Петровна – председатель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ронцова Наталья Владимировна – министр труда и занятости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Ярошенко Олег Николаевич – министр здравоохране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гудова Валентина Васильевна – министр образов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одионов Владимир Анатольевич – министр социального развития, опеки и попечитель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виркина Светлана Дмитриевна – министр строительства, дорожного хозяй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5 – 11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3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ьного мероприятия «Финансовый аудит использования средств областного бюджета, выделенных министерству имущественных отношений Иркутской области на содержание аппарата управления в 2016 году и истекшем периоде 2017 года (при необходимости в более ранние периоды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улярова Лариса Николае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хорученко Владислав Анатольевич – министр имущественных отношений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драшов Виктор Иванович – заместитель Председателя Правитель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55 – 12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6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члена Совета Федерации Федерального Собрания Российской Федерации - представителя от Законодательного Собрания Иркутской области Шубы В.Б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стерович Геннадий Николае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5 – 13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8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ьного мероприятия «Проверка соблюдения законодательства РФ и Иркутской области в части предоставления и использования средств областного бюджета, иных источников, предусмотренных законодательством РФ при производстве, выпуске, издании и распространении печатных средств массовой информации - общественно-политических газет «Областная», «Панорама округа» во втором полугодии 2017 год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улярова Лариса Николаевна – аудитор Контрольно-счетной палаты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Люстрицкий Дмитрий Георгиевич – главный редактор областного государственного казенного учреждения «Редакция газеты «Областная»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Яблонская Наталья Николаевна – директор областного государственного автономного учреждения «Издательский центр"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Чернышов Дмитрий Викторович – заместитель Губернатора Иркутской области - руководитель аппарата Губернатора Иркутской области и Правитель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ыжкович Вера Александровна – и.о. заместителя начальника управления информационной политики и аналитической работы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ссии по контрольной деятель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.Н.Нестерович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02:00Z</dcterms:created>
  <dc:creator>Просекина Ольга Владимировна</dc:creator>
  <dc:description/>
  <cp:keywords/>
  <dc:language>en-US</dc:language>
  <cp:lastModifiedBy>Просекина Ольга Владимировна</cp:lastModifiedBy>
  <cp:lastPrinted>2005-02-10T12:09:00Z</cp:lastPrinted>
  <dcterms:modified xsi:type="dcterms:W3CDTF">2018-02-19T05:02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