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 февраля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глашены: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янов Роман Викторович – полномочный представитель Губернатора Иркутской области в Законодательном Собрании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тавитель главного правового управления Губернатора Иркутской области и Правительства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сов Михаил Васильевич – начальник правового управления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жкович Вера Александровна – заместитель начальника управления информационной политики и аналитической работы Законодательного Собра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исова Ольга Анатольевна – старший помощник прокурора области по взаимодействию с законодательными (представительными) и исполнительными органами власти области и органами местного самоуправления Иркутской области</w:t>
            </w:r>
          </w:p>
        </w:tc>
      </w:tr>
      <w:tr>
        <w:trPr/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ковишин Юрий Викторович – начальник отдела информационных технологий и связи аппарата Законодательного Собрания Иркут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0 – 16.0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05 – 16.1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0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Комарова Олега Владимиро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вленко Артем Юрьевич – заместитель начальника отдела кадров и работы с личным составом Главного управления Федеральной службы исполнения наказаний по Иркутской области, подполковник внутренней службы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10 – 16.1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Кучарова Вадима Бахтияро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нькова Людмила Николаевна – первый заместитель мэра города - начальник управления по социально-экономическим вопросам администрации города Усолье-Сибирское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15 – 16.2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2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Ворошиловой Тамары Михайло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овожилов Владимир Александрович – депутат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20 – 16.2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3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Тыщенко Раисы Ивановны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городникова Татьяна Викторовна – начальник общего отдела Территориального фонда обязательного медицинского страхов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25 – 16.3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4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граждении Почетной грамотой Законодательного Собрания Иркутской области Иванова Дениса Александровича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агарин Сергей Иванович – заместитель мэра по жилищно-коммунальному хозяйству и сельскому хозяйству администрации МО «Боханский район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30 – 16.5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2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результатах рассмотрения отчета о деятельности редакции газеты «Областная» по вопросам обнародования (официального опубликования) правовых актов органов государственной власти Иркутской области и Губернатора Иркутской области, иной официальной информаци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Люстрицкий Дмитрий Георгиевич – главный редактор общественно-политической газеты «Областная», сетевого издания «Официальный интернет-портал правовой информации Иркутской области»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50 – 16.5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4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миссии по Регламенту, депутатской этике, информационной политике и связям с общественными объединениями Законодательного Собрания Иркутской области за 2017 год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6.55 – 17.0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105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постоянно действующей группы контроля за использованием программно-технического комплекса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икунов Эдуард Евгеньевич – 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ссии по Регламенту, депутатской этике, информационной политике и связям с общественными объеди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.Е.Дикуно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26:00Z</dcterms:created>
  <dc:creator>Антипина Лариса Сергеевна</dc:creator>
  <dc:description/>
  <cp:keywords/>
  <dc:language>en-US</dc:language>
  <cp:lastModifiedBy>Антипина Лариса Сергеевна</cp:lastModifiedBy>
  <cp:lastPrinted>2005-02-10T12:09:00Z</cp:lastPrinted>
  <dcterms:modified xsi:type="dcterms:W3CDTF">2018-02-14T00:2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