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Климовой Нины Фирсо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расноштанов Антон Алексе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Дубининой Любови Никола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ренюк Сергей Алексе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Чупрова Сергея Виталь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Алферовой Марины Викторо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обанов Александр Юрьевич – заместитель председателя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5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Кандровой Татьяны Геннадь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обков Артем Валентинович – заместитель председателя комитета по здравоохранению и социальной защит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7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Пенчугова Виктора Анатоль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.Е.Дикуно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0:00Z</dcterms:created>
  <dc:creator>Антипина Лариса Сергеевна</dc:creator>
  <dc:description/>
  <cp:keywords/>
  <dc:language>en-US</dc:language>
  <cp:lastModifiedBy>Антипина Лариса Сергеевна</cp:lastModifiedBy>
  <cp:lastPrinted>2005-02-10T12:09:00Z</cp:lastPrinted>
  <dcterms:modified xsi:type="dcterms:W3CDTF">2018-02-16T02:0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