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Иркутской област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ередаче государственным учреждениям Иркутской области полномочий Российской Федерации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значению и осуществлению ежемесячной выплаты в связи с рождением</w:t>
        <w:br/>
        <w:t>(усыновлением) первого ребен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убъект правотворческой инициатив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Иркутской области «О передаче государственным учреждениям Иркутской области полномочий Российской Федерации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значению и осуществлению ежемесячной выплаты в связи с рождением</w:t>
        <w:br/>
        <w:t>(усыновлением) первого ребенка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закона) вносится на рассмотрение Законодательного Собрания Иркутской области Губернатором Иркутской област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подготовлен министерством социального развития, опеки и попечительства Иркут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ое основание принят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основой для принятия проекта закона являются</w:t>
        <w:br/>
        <w:t xml:space="preserve">Конституция Российской Федерации,  Федеральный закон </w:t>
        <w:br/>
        <w:t>от 28 декабря 2017 года № 418-ФЗ «О ежемесячных выплатах семьям, имеющим детей» (далее – Федеральный закон № 419-ФЗ), Устав Иркут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№ 418-ФЗ устанавливает основания и порядок назначения и осуществления ежемесячной выплаты в связи с рождением (усыновлением) первого ребенка и (или) ежемесячной выплаты в связи с рождением (усыновлением) второ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Заявление о назначении ежемесячной выплаты в связи с рождением (усыновлением) первого ребенка подается гражданином по месту жительства в орган исполнительной власти субъекта Российской Федерации, осуществляющий полномочия в сфере социальной защиты населения, непосредственно либо через многофункциональный центр предоставления государственных и муниципальных услуг (часть 4 статьи 2 Федерального закона № 418-ФЗ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огласно статье 3 Федерального закона № 418-ФЗ </w:t>
      </w:r>
      <w:bookmarkStart w:id="0" w:name="Par2"/>
      <w:bookmarkEnd w:id="0"/>
      <w:r>
        <w:rPr>
          <w:sz w:val="28"/>
          <w:szCs w:val="28"/>
        </w:rPr>
        <w:t>Р</w:t>
      </w:r>
      <w:r>
        <w:rPr>
          <w:sz w:val="28"/>
          <w:szCs w:val="28"/>
          <w:lang w:eastAsia="ru-RU"/>
        </w:rPr>
        <w:t>оссийская Федерация передает органам государственной власти субъектов Российской Федерации полномочия по назначению и осуществлению ежемесячной выплаты в связи с рождением (усыновлением) первого ребенк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этом, часть 2 данной статьи устанавливает, что </w:t>
      </w:r>
      <w:r>
        <w:rPr>
          <w:sz w:val="28"/>
          <w:szCs w:val="28"/>
          <w:lang w:eastAsia="ru-RU"/>
        </w:rPr>
        <w:t>полномочия, осуществление которых передано органам государственной власти субъектов Российской Федерации, могут передаваться законами субъектов Российской Федерации органам местного самоуправления либо организациям, которые находятся в ведении органов исполнительной власти субъект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С учетом вышеуказанных положений Федерального закона  № 418-ФЗ, а также сложившейся в Иркутской области практики предоставления мер социальной поддержки через областные государственные учреждения, подведомственные министерству,  разработан проект закон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Проект закона предусматривает передачу полномочий Российской Федерации  по назначению  </w:t>
      </w:r>
      <w:r>
        <w:rPr>
          <w:bCs/>
          <w:sz w:val="28"/>
          <w:szCs w:val="28"/>
        </w:rPr>
        <w:t xml:space="preserve">осуществлению ежемесячной выплаты в связи с рождением (усыновлением) первого ребенка государственным учреждениям Иркутской области. 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4. Предмет правового регулирования и основные прав</w:t>
      </w:r>
      <w:r>
        <w:rPr>
          <w:i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>вые предписа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состоит из двух стат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редусматрива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ей 1 областным государственным учреждениям передаются полномочия Российской Федераци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значению и осуществлению ежемесячной выплаты в связи с рождением (усыновлением) первого ребенка в соответствии с Федеральным законом  </w:t>
      </w:r>
      <w:r>
        <w:rPr>
          <w:rFonts w:cs="Times New Roman" w:ascii="Times New Roman" w:hAnsi="Times New Roman"/>
          <w:sz w:val="28"/>
          <w:szCs w:val="28"/>
        </w:rPr>
        <w:t>от 28 декабря 2017 года № 418-ФЗ «О ежемесячных выплатах семьям, имеющим детей» (далее – полномочия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едусматривается, что перечень государственных учреждений Иркутской области, которым передаются полномочия, утверждается нормативным правовым актом уполномоченного Правительством Иркутской области исполнительного органа государственной власти области. </w:t>
      </w:r>
    </w:p>
    <w:p>
      <w:pPr>
        <w:pStyle w:val="ConsPlusNormal1"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2 устанавливается порядок вступления проекта закона в силу – через десять календарных дней после дня его официального опублик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еречень правовых актов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закона повлечет необходимость принятия приказа министерства, утверждающего п</w:t>
      </w:r>
      <w:r>
        <w:rPr>
          <w:sz w:val="28"/>
          <w:szCs w:val="28"/>
        </w:rPr>
        <w:t>еречень государственных учреждений Иркутской области, которым передаются полномоч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  <w:u w:val="single"/>
        </w:rPr>
        <w:t>6. Перечень органов и организаций, с которыми проект закона согласова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ошел все необходимые согласования, замечаний не получ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28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Финансово – экономическое обоснование проекта закона:</w:t>
      </w:r>
    </w:p>
    <w:p>
      <w:pPr>
        <w:pStyle w:val="ConsPlusNormal1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проекта закона не повлечет увеличение расходов областного бюджета.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олномочий, передаваемых областным государственным учреждениям, осуществляется за счет субвенций, предоставляемых из федерального бюджета бюджету субъект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u w:val="single"/>
        </w:rPr>
        <w:t>8.</w:t>
      </w:r>
      <w:r>
        <w:rPr>
          <w:color w:val="000000"/>
          <w:sz w:val="28"/>
          <w:szCs w:val="28"/>
          <w:u w:val="single"/>
        </w:rPr>
        <w:t xml:space="preserve"> Иные сведения, раскрывающие содержание и (или) особенности проекта закон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антикоррупционной экспертизы коррупциогенных факторов не выяв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ект закона оценке регулирующего воздействия не подлежит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9. Результаты общественного обсуждения проекта закона; оценка социально-экономических последствий применения проекта закон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закона в установленном порядке размещен на официальном сайте министерства социального развития, опеки и попечительства Иркутской области в информационно-телекоммуникационной сети «Интернет».</w:t>
      </w:r>
      <w:r>
        <w:rPr>
          <w:color w:val="000000"/>
          <w:sz w:val="28"/>
          <w:szCs w:val="28"/>
        </w:rPr>
        <w:t xml:space="preserve"> Замечаний и предложений не поступал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закона обеспечит сохранение сложившейся в Иркутской области практики предоставления мер социальной поддержки гражданам, в том числе территориальную доступность для граждан государственной услуги по  </w:t>
      </w:r>
      <w:r>
        <w:rPr>
          <w:rFonts w:cs="Times New Roman" w:ascii="Times New Roman" w:hAnsi="Times New Roman"/>
          <w:bCs/>
          <w:sz w:val="28"/>
          <w:szCs w:val="28"/>
        </w:rPr>
        <w:t>назначению и осуществлению ежемесячной выплаты в связи с рождением (усыновлением) первого ребен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социального разви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ки и попечительства </w:t>
      </w:r>
    </w:p>
    <w:p>
      <w:pPr>
        <w:pStyle w:val="Normal"/>
        <w:rPr/>
      </w:pPr>
      <w:r>
        <w:rPr>
          <w:sz w:val="28"/>
          <w:szCs w:val="28"/>
        </w:rPr>
        <w:t>Иркутской  области                                                                          В.А. Родио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pacing w:val="2"/>
      <w:sz w:val="26"/>
      <w:szCs w:val="26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center"/>
    </w:pPr>
    <w:rPr>
      <w:spacing w:val="2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49:00Z</dcterms:created>
  <dc:creator>Administrator</dc:creator>
  <dc:description/>
  <cp:keywords/>
  <dc:language>en-US</dc:language>
  <cp:lastModifiedBy>Хаустова Наталья Анатольевна</cp:lastModifiedBy>
  <cp:lastPrinted>2018-02-06T11:14:00Z</cp:lastPrinted>
  <dcterms:modified xsi:type="dcterms:W3CDTF">2018-02-06T03:19:00Z</dcterms:modified>
  <cp:revision>23</cp:revision>
  <dc:subject/>
  <dc:title>ПОЯСНИТЕЛЬНАЯ ЗАПИСКА</dc:title>
</cp:coreProperties>
</file>