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февраля 2018 года                                                                                 № 3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</w:t>
      </w:r>
      <w:r>
        <w:rPr>
          <w:b/>
          <w:sz w:val="28"/>
          <w:szCs w:val="28"/>
        </w:rPr>
        <w:t>закона Иркутской област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отдельные законы Иркут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О внесении изменений в отдельные законы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гентства по обеспечению деятельности мировых судей Иркутской области Семенова П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418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11d86-ea7f-40a6-af89-c014b3267d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2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2-21T04:2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