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2018 года                                                                                № 3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>проекта Закона Иркутской области «О внесении изменений в Закон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ой мере социальной поддержки семей, имеющих детей,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дополнительной мере социальной поддержки семей, имеющих детей,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по данному вопросу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bb891-9cc2-46bc-81f6-64e838483d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1T08:5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