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ноября 2016 года                                                                                № 27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 проекта закона Иркутской области «О преобразовании деревни Майская Осинского района Иркутской област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1.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образовании деревни Майская Осинского района Иркутской области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color w:val="000000"/>
          <w:szCs w:val="28"/>
        </w:rPr>
        <w:t xml:space="preserve">о преобразовании деревни майская                                                        осинского района иркутской области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aps/>
          <w:szCs w:val="28"/>
          <w:lang w:eastAsia="en-US"/>
        </w:rPr>
      </w:pPr>
      <w:r>
        <w:rPr>
          <w:rFonts w:eastAsia="Calibri" w:cs="Arial" w:ascii="Arial" w:hAnsi="Arial"/>
          <w:caps/>
          <w:szCs w:val="28"/>
          <w:lang w:eastAsia="en-US"/>
        </w:rPr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ь сельский населенный пункт деревня Майская Осинского района Иркутской области в форме изменения его статуса в сельский населенный пункт село Майская Осинского района Иркутской области.</w:t>
      </w:r>
    </w:p>
    <w:p>
      <w:pPr>
        <w:pStyle w:val="Normal"/>
        <w:shd w:fill="FFFFFF" w:val="clear"/>
        <w:tabs>
          <w:tab w:val="clear" w:pos="726"/>
          <w:tab w:val="left" w:pos="993" w:leader="none"/>
        </w:tabs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татья 2</w:t>
      </w:r>
    </w:p>
    <w:p>
      <w:pPr>
        <w:pStyle w:val="Style17"/>
        <w:ind w:left="13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___»_____________ 2016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25753-862e-4e90-a277-b35abb0ab1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7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1-18T03:5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9ef218-27c4-4c21-9b9c-3425b0db0712</vt:lpwstr>
  </property>
</Properties>
</file>