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 марта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звак Светлана Борисовна – начальник управления по профилактике коррупционных и иных правонарушений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00 – 16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05 – 16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8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ложении о кандидатуре на должность аудитора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20 – 17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8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рнтрольного мероприятия «Проверка срблюдения законодательства РФ и Иркутской области в части предоставления и использования средств областного бюджета, иных источников, предусмотренных законодательством РФ при производстве, выпуске, издании и распространении печатных средств массовой информации - общественно-политических газет «Областная», «Панорама округа» во втором полугодии 2017 год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улярова Лариса Николае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Люстрицкий Дмитрий Георгиевич – главный редактор областного государственного казенного учреждения «Редакция газеты «Областная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Яблонская Наталья Николаевна – руководитель ликвидационной комиссии областного государственного автономного учреждения «Издательский дом»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ернышов Дмитрий Викторович – заместитель Губернатора Иркутской области - руководитель аппарата Губернатора Иркутской области и Правитель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ыжкович Вера Александровна – и.о. заместителя начальника управления информационной политики и аналитической работы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05 – 17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8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на должность аудитора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контро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.Н.Нестерович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30:00Z</dcterms:created>
  <dc:creator>Просекина Ольга Владимировна</dc:creator>
  <dc:description/>
  <cp:keywords/>
  <dc:language>en-US</dc:language>
  <cp:lastModifiedBy>Просекина Ольга Владимировна</cp:lastModifiedBy>
  <cp:lastPrinted>2005-02-10T12:09:00Z</cp:lastPrinted>
  <dcterms:modified xsi:type="dcterms:W3CDTF">2018-03-02T05:30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