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 марта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9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нализ эффективности администрирования доходов от использования природными ресурсами в 2015-2016 годах, истекшем периоде 2017 года»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рючков Андрей Валерьевич – министр природных ресурсов и экологи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еверда Сергей Васильевич – министр лесного комплекс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госкин Валерий Анатольевич – в.з.д. руководителя службы по охране и использованию животного мир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чеева Лидия Николаевна – в.з.д. руководителя службы по охране природы и озера Байкал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9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нализ эффективности реализации государственной программы Иркутской области «Доступное жилье» на 2014 - 2020 год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иркина Светлана Дмитриевна – министр строительства, дорожного хозяй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9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нализ эффективности реализации государственной программы Иркутской области «Социальная поддержка населения» на 2014-2020 год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дионов Владимир Анатольевич – министр социального развития, опеки и попеч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бликова Валентина Феофановна – заместитель Председателя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9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и о кандидатуре на должность аудитора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5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9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миссии по контрольной деятельности за 2017 год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5 – 12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2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онно-аналитической записке о состоянии правопорядка на территории Иркутской области в 2017 году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.Н.Нестерович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18-03-16T07:4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