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Иркутской области «О преобразовании деревни Майская Осинского района Иркутской обла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 в соответствии со статьей 44 Закона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закона Иркутской области «О преобразовании деревни Майская Осинского района Иркутской области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Конституция Российской Федерации, Федеральный закон от 6 октября 2003 года № 131-ФЗ «Об общих принципах организации местного самоуправления в Российской Федерации», Устав Иркутской области, </w:t>
      </w:r>
      <w:r>
        <w:rPr>
          <w:sz w:val="28"/>
          <w:szCs w:val="28"/>
        </w:rPr>
        <w:t xml:space="preserve">Закон Иркутской области от 21 июня               2010 года № 49-ОЗ «Об административно-территориальном устройстве </w:t>
      </w:r>
      <w:r>
        <w:rPr>
          <w:kern w:val="2"/>
          <w:sz w:val="28"/>
          <w:szCs w:val="28"/>
        </w:rPr>
        <w:t>Иркутской области» (далее – Закон Иркутской области № 49-ОЗ)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предусматривает преобразование населенного пункта деревня Майская в форме изменения его категории на село в</w:t>
      </w:r>
      <w:r>
        <w:rPr>
          <w:kern w:val="2"/>
          <w:sz w:val="28"/>
          <w:szCs w:val="28"/>
        </w:rPr>
        <w:t xml:space="preserve"> соответствии с частью 6 статьи 25 Закона Иркутской области № 49-ОЗ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Дополнительные расходы областного бюджета: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он Иркутской области от 6 ноября 2012 года № 105-ОЗ                                   «Об обеспечении оказания юридической помощи в Иркут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Усть-Ордынского Бурятского автономного округа                              от 30 декабря 2004 года № 67-оз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Иркутской области от 22 апреля 2015 года № 209-рп «Об определении перечня населенных пунктов Иркутской области, на территории которых преобладает деятельность, связанная с производством и переработкой сельскохозяйственной продук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00Z</dcterms:created>
  <dc:creator>Александр Г. Гоголев</dc:creator>
  <dc:description/>
  <cp:keywords/>
  <dc:language>en-US</dc:language>
  <cp:lastModifiedBy>Александр Игоревич Замковой</cp:lastModifiedBy>
  <cp:lastPrinted>2016-11-08T17:04:00Z</cp:lastPrinted>
  <dcterms:modified xsi:type="dcterms:W3CDTF">2016-11-11T02:29:00Z</dcterms:modified>
  <cp:revision>260</cp:revision>
  <dc:subject/>
  <dc:title>ПОЯСНИТЕЛЬНАЯ ЗАПИСКА</dc:title>
</cp:coreProperties>
</file>