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 марта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0 – 10.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еев Борис Григорье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35 – 10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Замарай Сергея Владими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Грищенко Евгений Александрович – старший помощник начальника отделения по работе с личным составом Управления Росгвардии по Иркутской области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0 – 10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76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76 «О внесении изменений в статьи 9 и 13(2) Закона Иркутской области «Об отдельных вопросах муниципальной службы в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ксенова Екатерина Александровна – заместитель начальника отдел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45 – 10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258(3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258 «О внесении изменения в статью 2 Закона Иркутской области «О 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» (треть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ксенова Екатерина Александровна – заместитель начальника отдел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0.50 – 11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1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проекте Соглашения о взаимодействии Законодательного Собрания Иркутской области и некоммерческой организации «Ассоциация муниципальных образовани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ксенова Екатерина Александровна – заместитель начальника отдел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законодательству о государственном строительстве области и местном самоуправ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.Г.Алексее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03-16T07:5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