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6 марта 2018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Каб. 42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области по взаимодействию с законодательными (представительными) и исполнительными органами власти области и органами местного самоуправления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льга Викторовна – начальник Управления Министерства юстиции Российской Федерации по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шакова Татьяна Владимировна – начальник главного правового управления аппарата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яринова Наталия Вениаминовна – министр  финансо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овская Зоя Андреевна – исполнительный директор НО "Ассоциация муниципальных образований Иркутской области"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ицкий Эдуард Иванович – председатель Избирательной комисс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умов Владислав Николаевич – начальник управления Губернатора Иркутской области и Правительства Иркутской области по региональной политике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00 – 10.0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лексеев Борис Григорье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05 – 10.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14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атайстве о награждении Почетным знаком Ю.А. Ножикова «ПРИЗНАНИЕ» Барского Георгия Яковлевич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10 – 10.2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290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290 «О внесении изменений в Закон Иркутской области «О статусе и границах муниципальных образований Казачинско-Ленского района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ума Казачинско–Ленского района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20 – 10.3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297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297 «О внесении изменений в отдельные законы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ушкарева Оксана Юрьевна – заместитель руководителя агентства по обеспечению деятельности мировых судей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30 – 10.4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299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299 «О внесении изменений в статью 8 Закона Иркутской области «О наградах Иркутской области и почетных званиях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40 – 10.5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05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закона Иркутской области № ПЗ-305 «О внесении изменения в статью 28 Закона Иркутской области «О статусе депутата Законодательного Собрания Иркутской области» 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50 – 11.0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260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260 «О поправках к Уставу Иркутской области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етров Алексей Александрович – заместитель руководителя аппарата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00 – 11.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283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283 ««О внесении изменений в Закон Иркутской области «Об организации деятельности пунктов приема, переработки и отгрузки древесины на территории Иркутской области» и в Закон Иркутской области «Об административной ответственности за неисполнение требований к организации деятельности пунктов приема, переработки и отгрузки древесины на территории Иркутской области» (О внесении изменений в Закон Иркутской области «Об организации деятельности пунктов приема, переработки и отгрузки древесины на территории Иркутской области»)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Родионова Светлана Ивановна – зам. начальника правового управления, начальник отдела по законодательству об областной природоресурсной политике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Шеверда Сергей Васильевич – министр лесного комплекса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лдаров Кузьма Романович – заместитель председателя Законодательного Собрания Иркутской области, председатель комитета по законодательству о природопользовании, экологии и сельском хозяйстве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10 – 11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116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б утверждении Положения о порядке и условиях возмещения расходов, связанных с проживанием депутата Законодательного Собрания Иркутской области в гостинице в городе Иркутске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15 – 11.2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140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б утверждении описания и изображения нагрудного знака к Почетной грамоте Законодательного Собрания Иркутской области и его лацканного варианта (фрачного значка) и о внесении изменения в постановление Законодательного Собрания Иркутской области от 16.02.2011 № 29/29-ЗС «Об утверждении описания и изображения Почетной грамоты Законодательного Собрания Иркутской област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20 – 11.2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117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б отчете начальника Главного управления Министерства внутренних дел Российской Федерации по Иркутской области А.Е. Калищука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лексеев Борис Григорье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законодательству о государственном строительстве области и местном самоуправлен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Б.Г.Алексеев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24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18-03-23T02:24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