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0" w:hanging="0"/>
        <w:rPr/>
      </w:pPr>
      <w:r>
        <w:rPr/>
        <w:t xml:space="preserve">Финансово-экономическое обоснование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екту закона Иркутской области «О внесении изменений в часть 1 статьи 2 Закона Иркутской области «О ежемесячной денежной выплате в Иркутской области семьям в случае рождения, усыновления (удочерения) третьего или последующих детей»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ом закона предлагается продлить   ежемесячную денежную выплату семьям, в которых в период с 1 января 2019 года </w:t>
        <w:br/>
        <w:t>по 31 декабря 2021 года родился третий или последующий ребенок, либо усыновлен третий или последующий ребенок, родившийся в указанный период.  Ежемесячная денежная выплата предоставляется со дня достижения ребенком возраста полутора лет до достижения возраста трех лет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огнозная численность детей на которых будет выплачиваться ежемесячная денежная выплата составит 4 802 человека (в том числе в южных районах – 4 231 человек, в северных районах 571 человек).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жемесячная денежная выплата предоставляется в размере величины прожиточного минимума для детей, действовавшей в третьем квартале года, предшествующего году, в котором родитель обратился за предоставлением ежемесячной денежной выплаты (при обращении родителя до установления указанной величины прожиточного минимума для детей на третий квартал текущего года) (статья 3 Закона Иркутской области № 101-ОЗ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Иркутской области </w:t>
        <w:br/>
        <w:t xml:space="preserve">от 30 октября 2017 года № 703-пп «Об установлении величины прожиточного минимума по Иркут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» размер ежемесячной денежной выплаты состави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 южных районах 9 658,00 руб.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еверных районах 12 748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чет дополнительной потребности на реализацию проекта закона с территориальной дифференциацией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южные районы: 4 231 ребенок * 9 658,00 рублей * 12 месяцев = 490 356,00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еверные районы: 571 ребенок  * 12 748,00 рублей * 12 месяцев =                    87 349,3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ходы на доставку через банковские отделения и отделения почтовой связи рассчитаны в размере 0,7 % от суммы денежных средств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(490 356,00 тыс. рублей + 87 349,30 тыс. рублей) * 0,7 %=                        4 043,9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инансовая потребность на ежемесячную денежную выплату состави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90 356,00тыс. рублей + 87 349,30 тыс. рублей + 4 043,90 тыс. рублей = 581 749,20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еализация проекта закона в 2020 году потребует дополнительных расходов из областного бюджета в сумме </w:t>
      </w:r>
      <w:r>
        <w:rPr>
          <w:b/>
          <w:szCs w:val="28"/>
        </w:rPr>
        <w:t>290 874,6 тыс. рублей (</w:t>
      </w:r>
      <w:r>
        <w:rPr>
          <w:szCs w:val="28"/>
        </w:rPr>
        <w:t>выплата начнется с июля</w:t>
      </w:r>
      <w:r>
        <w:rPr>
          <w:b/>
          <w:szCs w:val="28"/>
        </w:rPr>
        <w:t>)</w:t>
      </w:r>
      <w:r>
        <w:rPr>
          <w:szCs w:val="28"/>
        </w:rPr>
        <w:t xml:space="preserve">, в 2021 году </w:t>
      </w:r>
      <w:r>
        <w:rPr>
          <w:b/>
          <w:szCs w:val="28"/>
        </w:rPr>
        <w:t>581 749,20 тыс. рублей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р социального развития, опеки и </w:t>
      </w:r>
    </w:p>
    <w:p>
      <w:pPr>
        <w:pStyle w:val="Normal"/>
        <w:jc w:val="both"/>
        <w:rPr/>
      </w:pPr>
      <w:r>
        <w:rPr>
          <w:szCs w:val="28"/>
        </w:rPr>
        <w:t xml:space="preserve">попечительства Иркутской области                                                В.А. Родион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4:00Z</dcterms:created>
  <dc:creator>user</dc:creator>
  <dc:description/>
  <cp:keywords/>
  <dc:language>en-US</dc:language>
  <cp:lastModifiedBy>kozhedubova-ya</cp:lastModifiedBy>
  <cp:lastPrinted>2018-02-21T15:53:00Z</cp:lastPrinted>
  <dcterms:modified xsi:type="dcterms:W3CDTF">2018-02-27T02:52:00Z</dcterms:modified>
  <cp:revision>28</cp:revision>
  <dc:subject/>
  <dc:title>ФИНАНСОВО-ЭКОНОМИЧЕСКОЕ ОБОСНОВАНИЕ</dc:title>
</cp:coreProperties>
</file>