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219"/>
        <w:gridCol w:w="199"/>
        <w:gridCol w:w="255"/>
        <w:gridCol w:w="142"/>
        <w:gridCol w:w="1701"/>
        <w:gridCol w:w="5189"/>
      </w:tblGrid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578172872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1292097708" r:id="rId4"/>
              </w:object>
            </w:r>
          </w:p>
        </w:tc>
        <w:tc>
          <w:tcPr>
            <w:tcW w:w="5189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209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60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ГЛАВНОЕ УПРАВЛЕНИЕ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ИРКУТ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У МВД России по Иркутской обла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Литвинова, 15, Иркутск, 664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Руководителю аппара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Д.А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Авдееву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3.2018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/848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jc w:val="center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Дмитрий Анатольевич!</w:t>
      </w:r>
    </w:p>
    <w:p>
      <w:pPr>
        <w:pStyle w:val="Style19"/>
        <w:tabs>
          <w:tab w:val="clear" w:pos="708"/>
          <w:tab w:val="left" w:pos="1134" w:leader="none"/>
          <w:tab w:val="left" w:pos="992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требованиями части 3 статьи 8 Федерального закона от 7 февраля 2011 г. № 3-ФЗ «О полиции», приказа МВД России от  30 августа 2011 г. № 975 «Об организации и проведении отчетов должностных лиц территориальных органов МВД России» направляю Вам информационно-аналитическую записку о состоянии правопорядка на территории Иркутской области в 2017 году и проект постановления Законодательного Собрания Иркут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ложение: по тексту, на 12 л.,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both"/>
        <w:rPr/>
      </w:pPr>
      <w:r>
        <w:rPr>
          <w:sz w:val="28"/>
        </w:rPr>
        <w:t>Начальник штаба</w:t>
        <w:tab/>
        <w:tab/>
        <w:tab/>
        <w:tab/>
        <w:tab/>
        <w:tab/>
        <w:t xml:space="preserve">                           И.Ю. Золотов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5">
    <w:name w:val="Заголовок 5 Знак"/>
    <w:qFormat/>
    <w:rPr>
      <w:rFonts w:cs="Times New Roman"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Times New Roman"/>
      <w:lang w:val="ru-RU" w:bidi="ar-SA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Style14">
    <w:name w:val="Основной текст Знак"/>
    <w:qFormat/>
    <w:rPr>
      <w:rFonts w:cs="Times New Roman"/>
      <w:sz w:val="26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sz w:val="24"/>
      <w:szCs w:val="24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bidi="ar-SA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8CenturyGothic485pt">
    <w:name w:val="Основной текст (8) + Century Gothic;48;5 pt;Не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97"/>
      <w:szCs w:val="97"/>
      <w:lang w:bidi="ar-S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 w:bidi="ar-SA"/>
    </w:rPr>
  </w:style>
  <w:style w:type="character" w:styleId="PlainTextChar1">
    <w:name w:val="Plain Text Char1"/>
    <w:qFormat/>
    <w:rPr>
      <w:rFonts w:ascii="Courier New" w:hAnsi="Courier New" w:cs="Times New Roman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firstLine="840"/>
      <w:jc w:val="both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Стиль1"/>
    <w:basedOn w:val="Normal"/>
    <w:qFormat/>
    <w:pPr>
      <w:ind w:firstLine="7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9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80" w:after="0"/>
    </w:pPr>
    <w:rPr>
      <w:color w:val="000000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</w:pPr>
    <w:rPr>
      <w:sz w:val="24"/>
      <w:szCs w:val="24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0"/>
    </w:pPr>
    <w:rPr>
      <w:sz w:val="23"/>
      <w:szCs w:val="23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23">
    <w:name w:val="Мой стиль"/>
    <w:basedOn w:val="22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14pt">
    <w:name w:val="Обычный + 14 pt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4:00Z</dcterms:created>
  <dc:creator>Admin</dc:creator>
  <dc:description/>
  <cp:keywords/>
  <dc:language>en-US</dc:language>
  <cp:lastModifiedBy>shtab5</cp:lastModifiedBy>
  <cp:lastPrinted>2018-03-14T10:44:00Z</cp:lastPrinted>
  <dcterms:modified xsi:type="dcterms:W3CDTF">2018-03-14T11:08:00Z</dcterms:modified>
  <cp:revision>5</cp:revision>
  <dc:subject/>
  <dc:title> </dc:title>
</cp:coreProperties>
</file>