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ОНОДАТЕЛЬНОЕ СОБРАНИЕ </w:t>
      </w:r>
    </w:p>
    <w:p>
      <w:pPr>
        <w:pStyle w:val="Normal"/>
        <w:jc w:val="center"/>
        <w:rPr/>
      </w:pPr>
      <w:r>
        <w:rPr/>
        <w:t>ИРКУТ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3" w:hanging="0"/>
              <w:rPr/>
            </w:pPr>
            <w:r>
              <w:rPr/>
              <w:t>Об отчете начальника Главного 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3" w:hanging="0"/>
              <w:rPr/>
            </w:pPr>
            <w:r>
              <w:rPr/>
              <w:t xml:space="preserve">Министерства внутренних дел Россий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3" w:hanging="0"/>
              <w:rPr/>
            </w:pPr>
            <w:r>
              <w:rPr/>
              <w:t>Федерации по Иркут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3" w:hanging="0"/>
              <w:rPr/>
            </w:pPr>
            <w:r>
              <w:rPr/>
              <w:t>генерал-лейтенанта полиции А.Е. Калищу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слушав отчет начальника Главного управления Министерства внутренних дел Российской Федерации по Иркутской области генерал-лейтенанта полиции А.Е. Калищука, руководствуясь статьей 153 Регламента Законодательного Собрания Иркутской области, Законодательное Собр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Принять к сведению отчет начальника Главного управления Министерства внутренних дел Российской Федерации по Иркутской области генерал-лейтенанта полиции А.Е. Калищука.</w:t>
      </w:r>
    </w:p>
    <w:p>
      <w:pPr>
        <w:pStyle w:val="Normal"/>
        <w:rPr/>
      </w:pPr>
      <w:r>
        <w:rPr/>
        <w:t>2.</w:t>
        <w:tab/>
        <w:t>Предложить Главному управлению Министерства внутренних дел Российской Федерации по Иркутской области:</w:t>
      </w:r>
    </w:p>
    <w:p>
      <w:pPr>
        <w:pStyle w:val="Normal"/>
        <w:rPr>
          <w:szCs w:val="28"/>
        </w:rPr>
      </w:pPr>
      <w:r>
        <w:rPr>
          <w:szCs w:val="28"/>
        </w:rPr>
        <w:t>2.1.</w:t>
        <w:tab/>
        <w:t>Сосредоточить усилия на:</w:t>
      </w:r>
    </w:p>
    <w:p>
      <w:pPr>
        <w:pStyle w:val="Normal"/>
        <w:rPr/>
      </w:pPr>
      <w:r>
        <w:rPr>
          <w:szCs w:val="28"/>
        </w:rPr>
        <w:t>2.1.1.</w:t>
        <w:tab/>
        <w:t>Совершенствовании оперативно-розыскной, следственной и экспертно-криминалистической работы по предупреждению, выявлению, раскрытию и расследованию преступлений. Повышении качества и доступности предоставляемых государственных услуг;</w:t>
      </w:r>
    </w:p>
    <w:p>
      <w:pPr>
        <w:pStyle w:val="Normal"/>
        <w:rPr>
          <w:szCs w:val="28"/>
        </w:rPr>
      </w:pPr>
      <w:r>
        <w:rPr>
          <w:szCs w:val="28"/>
        </w:rPr>
        <w:t>2.1.2.</w:t>
        <w:tab/>
      </w:r>
      <w:r>
        <w:rPr/>
        <w:t>Реализации комплексных мер безопасности в ходе подготовки</w:t>
      </w:r>
      <w:r>
        <w:rPr>
          <w:szCs w:val="28"/>
        </w:rPr>
        <w:t xml:space="preserve"> и проведения </w:t>
      </w:r>
      <w:r>
        <w:rPr/>
        <w:t xml:space="preserve">общественно-политических, спортивных и культурно-массовых мероприятий. Укреплении правопорядка и безопасности граждан в общественных местах. </w:t>
      </w:r>
      <w:r>
        <w:rPr>
          <w:szCs w:val="28"/>
        </w:rPr>
        <w:t>Совершенствовании работы по снижению аварийности и травматизма на дорогах области;</w:t>
      </w:r>
    </w:p>
    <w:p>
      <w:pPr>
        <w:pStyle w:val="Normal"/>
        <w:rPr/>
      </w:pPr>
      <w:r>
        <w:rPr>
          <w:szCs w:val="28"/>
        </w:rPr>
        <w:t>2.1.3.</w:t>
        <w:tab/>
        <w:t xml:space="preserve">Комплексном противодействии экстремизму и терроризму, в том числе в молодежной среде. Профилактике межконфессиональных и межнациональных конфликтов; </w:t>
      </w:r>
    </w:p>
    <w:p>
      <w:pPr>
        <w:pStyle w:val="Normal"/>
        <w:rPr/>
      </w:pPr>
      <w:r>
        <w:rPr>
          <w:szCs w:val="28"/>
        </w:rPr>
        <w:t>2.1.4.</w:t>
        <w:tab/>
        <w:t>Обеспечении действенной защиты экономики региона. Снижении криминальных рисков и совершенствовании форм и методов борьбы с преступностью в лесной отрасли. Повышении общественной значимости противодействия коррупции;</w:t>
      </w:r>
    </w:p>
    <w:p>
      <w:pPr>
        <w:pStyle w:val="Normal"/>
        <w:rPr>
          <w:szCs w:val="28"/>
        </w:rPr>
      </w:pPr>
      <w:r>
        <w:rPr>
          <w:szCs w:val="28"/>
        </w:rPr>
        <w:t>2.1.5.</w:t>
        <w:tab/>
      </w:r>
      <w:r>
        <w:rPr/>
        <w:t xml:space="preserve">Усилении противодействия организованной преступности, в том числе сформированной по этническому принципу. </w:t>
      </w:r>
      <w:r>
        <w:rPr>
          <w:szCs w:val="28"/>
        </w:rPr>
        <w:t>Перекрытии каналов поставки наркотических средств и фальсифицированного алкоголя на территорию региона.</w:t>
      </w:r>
    </w:p>
    <w:p>
      <w:pPr>
        <w:pStyle w:val="Normal"/>
        <w:rPr/>
      </w:pPr>
      <w:r>
        <w:rPr>
          <w:szCs w:val="28"/>
        </w:rPr>
        <w:t>2.2.</w:t>
        <w:tab/>
        <w:t xml:space="preserve">Для реализации указанных целей рекомендовать Главному управлению Министерства внутренних дел Российской Федерации по Иркутской области: </w:t>
      </w:r>
    </w:p>
    <w:p>
      <w:pPr>
        <w:pStyle w:val="Normal"/>
        <w:rPr>
          <w:szCs w:val="28"/>
        </w:rPr>
      </w:pPr>
      <w:r>
        <w:rPr>
          <w:szCs w:val="28"/>
        </w:rPr>
        <w:t>2.2.1.</w:t>
        <w:tab/>
        <w:t>Принять меры к повышению качества совместной работы подразделений полиции и Росгвардии по профилактике и раскрытию преступлений. Обеспечить взаимодействие с Правительством Иркутской области и органами местного самоуправления в части внесения инициативных предложений по расширению правоохранительного сегмента АПК «Безопасный город». Максимально задействовать возможности представителей народных дружин, казачества и частных охранных организаций в охране правопорядка на улицах и в общественных местах, в том числе при проведении массовых мероприятий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  <w:tab/>
        <w:t>Во взаимодействии с иными правоохранительными ведомствам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егиона, органами исполнительной власти и Министерством лесного комплекса Иркут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ализовать комплекс мероприятий п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сечению деятельности организованных преступных групп, действующих в лесн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расл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перекрытию каналов сбыта незаконного заготовленной древесины, в том числе в рамках реализации требований закона Иркутской области от 30 ноября 2016 г. № 100-оз «Об организации деятельности пунктов приема, переработки и отгрузки древесины на территории Иркутской области». Проводить работу по выявлению мошеннических схем, применяемых предприятиями в сфере лесного комплекса для незаконного возмещения НДС из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федера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.</w:t>
      </w:r>
    </w:p>
    <w:p>
      <w:pPr>
        <w:pStyle w:val="Normal"/>
        <w:rPr/>
      </w:pPr>
      <w:r>
        <w:rPr>
          <w:szCs w:val="28"/>
        </w:rPr>
        <w:t>2.2.3.</w:t>
        <w:tab/>
        <w:t>Продолжить проведение комплекса мероприятий по выявлению и пресечению преступлений коррупционной направленности, совершаемых должностными лицами органов государственной власти и местного самоуправления, а также контрольно-надзорных органов в сфере использовании земельных ресурсов, оборота государственной собственности, природоохранной сфере. Внедрять новые схемы документирования коррупционных преступлений в практическую деятельность территориальных подразделений ОВД.</w:t>
      </w:r>
    </w:p>
    <w:p>
      <w:pPr>
        <w:pStyle w:val="Normal"/>
        <w:rPr>
          <w:szCs w:val="28"/>
        </w:rPr>
      </w:pPr>
      <w:r>
        <w:rPr>
          <w:szCs w:val="28"/>
        </w:rPr>
        <w:t>2.2.4.</w:t>
        <w:tab/>
        <w:t>Во взаимодействии с ВС ЛУ МВД России на транспорте, иными территориальными органами МВД России на региональном уровне и заинтересованными ведомствами Иркутской области обеспечить обмен информацией с сопредельными регионами о фактах поступления в регион суррогатного алкоголя и некачественной спиртосодержащей продукции. На её основе реализовать мероприятия по выявлению и пресечению каналов поступления фальсифицированной алкогольной продукции, а также возможных схем поставок контрафактного алкоголя в торгово-розничную сеть. Проводить проверки торговых организаций с целью выявления фактов реализации контрафактной алкогольной продукции, обеспечить направление в лицензирующие органы Иркутской области информации для решения вопроса о лишении лицензий недобросовестных предпринима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5.</w:t>
        <w:tab/>
        <w:t xml:space="preserve">Продолжить проведение комплекса оперативно-профилактических и рейдовых мероприятий по выявлению фактов потребления и распространения наркотиков в местах массового досуга молодёжи, студенческих общежитиях, образовательных учреждениях региона. Нацелить усилия подчиненных подразделений на своевременное выявление и перекрытие каналов поступления синтетических наркотиков на территорию региона, организованных с использованием сети Интернет, почтовых и транспортных компаний. Совместно с администрациями учебных учреждений принять меры к повышению эффективности профилактической работы внештатных «наркопостов», созданных в средних учебных заведениях региона. </w:t>
      </w:r>
    </w:p>
    <w:p>
      <w:pPr>
        <w:pStyle w:val="Normal"/>
        <w:rPr>
          <w:szCs w:val="28"/>
        </w:rPr>
      </w:pPr>
      <w:r>
        <w:rPr>
          <w:szCs w:val="28"/>
        </w:rPr>
        <w:t>2.2.6.</w:t>
        <w:tab/>
        <w:t xml:space="preserve">Во взаимодействии с иными субъектами профилактики продолжить реализацию точечных профилактических мероприятий в отношении лиц, состоящих на профилактических учетах ОВД, в том числе под административным надзором. Привлекать заинтересованные контрольные и надзорные ведомства области к проведению локальных специальных и целевых мероприятий по проверке мест пребывания (проживания и трудовой деятельности), иностранных граждан с целью выявления лиц, находящихся в розыске, пресечения нарушений миграционного законодательства, ликвидации каналов незаконной миграции. </w:t>
      </w:r>
    </w:p>
    <w:p>
      <w:pPr>
        <w:pStyle w:val="Normal"/>
        <w:rPr/>
      </w:pPr>
      <w:r>
        <w:rPr>
          <w:szCs w:val="28"/>
        </w:rPr>
        <w:t>2.2.7.</w:t>
        <w:tab/>
        <w:t>На постоянной основе проводить профилактические мероприятия направленные, на предупреждение и пресечение нарушений: правил дорожного движения, связанных с управлением транспортными средствами водителями, находящимися в состоянии опьянения, и правил детских перевозок. Реализовать комплекс мер направленных на повышение безопасности дорожного движения при перевозках пассажиров и грузов. Продолжить работу с органами исполнительной власти и местного самоуправления по дальнейшему развитию улично-дорожной сети; оптимизации режимов движения транспортных средств; созданию безопасных условий для движения пешеходов и более эффективному исполнению контрольно-надзорных полномочий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 xml:space="preserve">Правительству Иркутской области рекомендовать: </w:t>
      </w:r>
    </w:p>
    <w:p>
      <w:pPr>
        <w:pStyle w:val="Normal"/>
        <w:rPr/>
      </w:pPr>
      <w:r>
        <w:rPr>
          <w:szCs w:val="28"/>
        </w:rPr>
        <w:t>3.1.</w:t>
        <w:tab/>
        <w:t>Повторно проработать вопрос о возможности подписания Соглашения между МВД России и Правительством Иркутской области о передаче МВД России части полномочий по составлению протоколов об административных правонарушениях, посягающих на общественный порядок и общественную безопасность.</w:t>
      </w:r>
    </w:p>
    <w:p>
      <w:pPr>
        <w:pStyle w:val="Normal"/>
        <w:rPr/>
      </w:pPr>
      <w:r>
        <w:rPr>
          <w:szCs w:val="28"/>
        </w:rPr>
        <w:t>3.2.</w:t>
        <w:tab/>
        <w:t>Обеспечить контроль за дальнейшим развертыванием сегментов аппаратно-программного комплекса «Безопасный город» в муниципальных образованиях Иркутской области в рамках реализации государственной подпрограммы «Профилактика преступлений и иных правонарушений в Иркутской области».</w:t>
      </w:r>
    </w:p>
    <w:p>
      <w:pPr>
        <w:pStyle w:val="Normal"/>
        <w:rPr/>
      </w:pPr>
      <w:r>
        <w:rPr>
          <w:szCs w:val="28"/>
        </w:rPr>
        <w:t>3.3.</w:t>
        <w:tab/>
        <w:t>В рамках заседания Правительства заслушать глав муниципальных образований, не принимающих участия в организации работы по реализации требований Федерального закона от 02.04.2014 № 44-ФЗ «Об участии граждан в охране общественного порядка», а также организационно не обеспечивающих эффективность функционирования народных дружин.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Законодательному Собранию Иркутской области рекомендовать проработать вопрос о подготовке нормативного правового акта Иркутской области, регламентирующего порядок и организацию взаимодействия глав муниципальных образований Иркутской области с уголовно-исполнительными инспекциями ГУФСИН России по Иркутской области и территориальными подразделениями УФССП России по Иркутской области по вопросам исполнения уголовного наказания в виде обязательных работ.</w:t>
      </w:r>
    </w:p>
    <w:p>
      <w:pPr>
        <w:pStyle w:val="Normal"/>
        <w:rPr/>
      </w:pPr>
      <w:r>
        <w:rPr>
          <w:szCs w:val="28"/>
        </w:rPr>
        <w:t>5.</w:t>
        <w:tab/>
        <w:t>Органам местного самоуправления:</w:t>
      </w:r>
    </w:p>
    <w:p>
      <w:pPr>
        <w:pStyle w:val="Normal"/>
        <w:rPr/>
      </w:pPr>
      <w:r>
        <w:rPr>
          <w:szCs w:val="28"/>
        </w:rPr>
        <w:t>5.1.</w:t>
        <w:tab/>
        <w:t>В рамках работы муниципальных комиссий по профилактике правонарушений совместно с органами внутренних дел Иркутской области выработать, спланировать и реализовать в 2018-2019 г.г. необходимые долгосрочные меры:</w:t>
      </w:r>
    </w:p>
    <w:p>
      <w:pPr>
        <w:pStyle w:val="Normal"/>
        <w:rPr/>
      </w:pPr>
      <w:r>
        <w:rPr>
          <w:szCs w:val="28"/>
        </w:rPr>
        <w:t>-</w:t>
        <w:tab/>
        <w:t>по профилактике пьянства, алкоголизма, наркомании, снижению уровня правонарушений, совершаемых в состоянии опьянения;</w:t>
      </w:r>
    </w:p>
    <w:p>
      <w:pPr>
        <w:pStyle w:val="Normal"/>
        <w:rPr>
          <w:szCs w:val="28"/>
        </w:rPr>
      </w:pPr>
      <w:r>
        <w:rPr>
          <w:szCs w:val="28"/>
        </w:rPr>
        <w:t>-</w:t>
        <w:tab/>
        <w:t>по устранению причин и условий, влияющих на рост уличной преступности;</w:t>
      </w:r>
    </w:p>
    <w:p>
      <w:pPr>
        <w:pStyle w:val="Normal"/>
        <w:rPr>
          <w:szCs w:val="28"/>
        </w:rPr>
      </w:pPr>
      <w:r>
        <w:rPr>
          <w:szCs w:val="28"/>
        </w:rPr>
        <w:t>-</w:t>
        <w:tab/>
        <w:t>по обеспечению занятости несовершеннолетних правонарушителей;</w:t>
      </w:r>
    </w:p>
    <w:p>
      <w:pPr>
        <w:pStyle w:val="Normal"/>
        <w:rPr>
          <w:szCs w:val="28"/>
        </w:rPr>
      </w:pPr>
      <w:r>
        <w:rPr>
          <w:szCs w:val="28"/>
        </w:rPr>
        <w:t>-</w:t>
        <w:tab/>
        <w:t xml:space="preserve">по комплексной социальной поддержке, в том числе трудоустройства и социальной реабилитации лиц, освободившихся из мест лишения свободы. 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.2.</w:t>
        <w:tab/>
        <w:t xml:space="preserve">Принять меры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ю материально-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техниче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нащен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ковых пунктов полиции в рамках действующих программ профилактики, решить вопрос о подборе служебных помещений для участковых уполномоченных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оли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всех административных участках; а также выделен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лья на обслуживаемой территории </w:t>
      </w:r>
    </w:p>
    <w:p>
      <w:pPr>
        <w:pStyle w:val="Normal"/>
        <w:rPr>
          <w:szCs w:val="28"/>
        </w:rPr>
      </w:pPr>
      <w:r>
        <w:rPr>
          <w:szCs w:val="28"/>
        </w:rPr>
        <w:t>5.3.</w:t>
        <w:tab/>
        <w:t>Создать необходимые условия для активизации работы по охране общественного порядка муниципальных дружин, общественных организаций, добровольных формирований населения по охране общественного порядка, ТОС.</w:t>
      </w:r>
    </w:p>
    <w:p>
      <w:pPr>
        <w:pStyle w:val="Normal"/>
        <w:rPr>
          <w:szCs w:val="28"/>
        </w:rPr>
      </w:pPr>
      <w:r>
        <w:rPr>
          <w:szCs w:val="28"/>
        </w:rPr>
        <w:t>5.4.</w:t>
        <w:tab/>
        <w:t>При планировании бюджетных расходов предусмотреть выделение дополнительного финансирования для приобретения средств  ресурсного обеспечения охраны общественного порядка при организации публичных и иных массовых мероприятий, в части оснащения мест их проведения досмотровым оборудованием и инженерно-техническими средствами ограничения доступа (средствами периметрального ограждения - барьерами, видеокамерами с соответствующим оборудованием, металлодетекторами, киперной лентой).</w:t>
      </w:r>
    </w:p>
    <w:p>
      <w:pPr>
        <w:pStyle w:val="Normal"/>
        <w:rPr/>
      </w:pPr>
      <w:r>
        <w:rPr>
          <w:szCs w:val="28"/>
        </w:rPr>
        <w:t>5.5.</w:t>
        <w:tab/>
        <w:t>Для установления ущерба, причиненного незаконными рубками леса, совершенными на лесных участках, находящихся в муниципальной собственности, а также последующего решения вопроса о возбуждении уголовных дел и привлечении виновных лиц к уголовной ответственности, нормативно установить ставки платы за единицу объема лесных ресурсов.</w:t>
      </w:r>
    </w:p>
    <w:p>
      <w:pPr>
        <w:pStyle w:val="Normal"/>
        <w:rPr/>
      </w:pPr>
      <w:r>
        <w:rPr>
          <w:szCs w:val="28"/>
        </w:rPr>
        <w:t>6.</w:t>
        <w:tab/>
        <w:t>Главам муниципальных образований «Эхирит-Булагатский район», «Тайшетский район», «Мамско-Чуйский район», «Жигаловский район», «Нукутский район», «Нижнеилимский район», «Черемховский район», «г. Свирск» в 2018 году предусмотреть меры по повышению финансирования мероприятий правоохранительной направленности в рамках программ профилактики, реализуемых на территории муниципалитетов.</w:t>
      </w:r>
    </w:p>
    <w:p>
      <w:pPr>
        <w:pStyle w:val="Normal"/>
        <w:rPr/>
      </w:pPr>
      <w:r>
        <w:rPr>
          <w:szCs w:val="28"/>
        </w:rPr>
        <w:t>7.</w:t>
        <w:tab/>
        <w:t xml:space="preserve">Администрации МО «Аларский район» изыскать денежные ассигнования для финансирования мероприятий программы профилактики, реализуемой в течение текущего года на территории муниципального образ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7:00Z</dcterms:created>
  <dc:creator>shtab5</dc:creator>
  <dc:description/>
  <cp:keywords/>
  <dc:language>en-US</dc:language>
  <cp:lastModifiedBy>shtab5</cp:lastModifiedBy>
  <dcterms:modified xsi:type="dcterms:W3CDTF">2018-03-14T09:41:00Z</dcterms:modified>
  <cp:revision>14</cp:revision>
  <dc:subject/>
  <dc:title/>
</cp:coreProperties>
</file>