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марта 2018 года                                                                                № 52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я в часть 2 статьи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а Иркутской области «Об отдельных вопросах предоставления меры социальной поддержки по обеспечению жильем отдельных категорий граждан в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я в часть 2 стать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Иркутской области </w:t>
        <w:br/>
        <w:t>«Об отдельных вопросах предоставления меры социальной поддержки по обеспечению жильем отдельных категорий граждан в Иркут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опе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ркутск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 В.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87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40"/>
              <w:ind w:left="2835" w:right="-7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 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e8576-bb09-46ac-b3ca-071abb0874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2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3-16T04:2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