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проекту закона Иркутской област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  <w:br/>
        <w:t>в часть 2 статьи 4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 xml:space="preserve">Закона Иркутской области </w:t>
        <w:br/>
        <w:t xml:space="preserve">«Об отдельных вопросах предоставления меры социальной поддержки по обеспечению жильем отдельных категорий граждан </w:t>
        <w:br/>
        <w:t>в Иркут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sz w:val="28"/>
          <w:szCs w:val="28"/>
        </w:rPr>
        <w:t xml:space="preserve">«О внесении изменения </w:t>
        <w:br/>
        <w:t>в часть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Иркутской области «Об отдельных вопросах предоставления меры социальной поддержки по обеспечению жильем отдельных категорий граждан в Иркутской области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министерством социального развития, опеки и попечительства Иркут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2. Правовое основание принятия закона Иркут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для принятия проекта закона являются Федеральные законы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<w:br/>
        <w:t>(далее - Федеральный закон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4-ФЗ), </w:t>
      </w:r>
      <w:r>
        <w:rPr>
          <w:sz w:val="28"/>
        </w:rPr>
        <w:t>от 27 июля 2010 года № 210</w:t>
        <w:noBreakHyphen/>
        <w:t xml:space="preserve">ФЗ </w:t>
        <w:br/>
        <w:t xml:space="preserve">«Об организации предоставления государственных и муниципальных услуг» (далее – </w:t>
      </w:r>
      <w:r>
        <w:rPr>
          <w:sz w:val="28"/>
          <w:szCs w:val="28"/>
        </w:rPr>
        <w:t>Федеральный закон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</w:t>
      </w:r>
      <w:r>
        <w:rPr>
          <w:sz w:val="28"/>
        </w:rPr>
        <w:t xml:space="preserve">), </w:t>
      </w:r>
      <w:r>
        <w:rPr>
          <w:sz w:val="28"/>
          <w:szCs w:val="28"/>
        </w:rPr>
        <w:t>от 12 января 199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-ФЗ </w:t>
        <w:br/>
        <w:t>«О ветеранах» (далее - Федеральный закон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ФЗ),</w:t>
      </w:r>
      <w:r>
        <w:rPr/>
        <w:t xml:space="preserve"> </w:t>
      </w:r>
      <w:r>
        <w:rPr>
          <w:sz w:val="28"/>
          <w:szCs w:val="28"/>
        </w:rPr>
        <w:t xml:space="preserve">от 24 ноября 1995 года </w:t>
        <w:br/>
        <w:t xml:space="preserve">№ 181-ФЗ «О социальной защите инвалидов в Российской Федерации» </w:t>
        <w:br/>
        <w:t>(далее - Федеральный закон № 181-ФЗ), Уста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: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3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-ФЗ </w:t>
        <w:br/>
        <w:t>и статьей 28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1-ФЗ форма предоставления мер социальной поддержки </w:t>
      </w:r>
      <w:r>
        <w:rPr>
          <w:bCs/>
          <w:sz w:val="28"/>
          <w:szCs w:val="28"/>
        </w:rPr>
        <w:t>по обеспечению жильем отдельных категорий ветеранов и инвалидов</w:t>
      </w:r>
      <w:r>
        <w:rPr>
          <w:sz w:val="28"/>
          <w:szCs w:val="28"/>
        </w:rPr>
        <w:t xml:space="preserve"> определяется нормативными правовыми актами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ом реализации данных полномочий в Иркутской области является Закон Иркутской области от 4 апреля 2008 года № 6-оз </w:t>
        <w:br/>
        <w:t>«Об отдельных вопросах предоставления меры социальной поддержки по обеспечению жильем отдельных категорий граждан в Иркутской области» (далее – Закон № 6-оз), определяющий форму предоставления меры социальной поддержки по обеспечению жильем и порядок предоставления жилых помещений, порядок предоставления единовременной денежной выплаты на строительство или приобретение жилого помещения отдельным категориям граждан, нуждающимся в улучшении жилищных условий, и имеющим право на обеспечение жильем в соответствии с федеральным законодательством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осьмым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№ 6-оз к документам, которые заявитель или его представитель обязан представить для предоставления единовременной денежной выплаты, относится, в том числе справка органа местного самоуправления о принятии гражданина на учет в качестве нуждающегося в жилом помещении, предоставляемом по договору социального найма, с указанием даты постановки на учет и основания признания гражданина нуждающимся в жилом помещении (далее - справка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, в соответствии с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, документы не указанные в данной части, и не представленные заявителем, должны запрашиваться органами власти в рамках межведомственного информационного взаимодействия для предоставления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принятие проекта закона обусловлено необходимостью корректировки перечня документов, которые заявитель или его представитель обязаны представить, установленного абзацем восьмым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№ 6-оз, путем исключения из него справки, и включения ее в перечень документов, запрашиваемых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внести изменение в часть 2 статьи 4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а Иркутской области 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 путем исключения справки из перечня документов, которые заявитель или его представитель обязаны представить, и включения справки в перечень документов, запрашиваемых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области, принятия, отмены, изменения либо признания утратившими силу которых потребует принятие данного правового акта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повлечет необходимость внесения изменений в приказ министерства социального развития, опеки и попечительства Иркутской области от 21 декабря 2010 года № 335-мпр «Об утверждении Положения о порядке и условиях предоставления социальных выплат отдельным категориям граждан в Иркутской области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влечет увеличения расходов областного бюдже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Антикоррупционная эксперти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оекта закона коррупциогенные факторы не выявлены. Проект закона оценке регулирующего воздействия не подлежи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не повлечет за собой отрицательных социально-экономических последствий, а также снижения объема прав и гарант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инистр социального развития, опеки</w:t>
              <w:br/>
              <w:t>и попечительства Иркутской области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 Родион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29:00Z</dcterms:created>
  <dc:creator>IZPI</dc:creator>
  <dc:description/>
  <cp:keywords/>
  <dc:language>en-US</dc:language>
  <cp:lastModifiedBy>Екатерина Александровна Филимонова</cp:lastModifiedBy>
  <cp:lastPrinted>2018-03-07T09:20:00Z</cp:lastPrinted>
  <dcterms:modified xsi:type="dcterms:W3CDTF">2018-03-16T04:29:00Z</dcterms:modified>
  <cp:revision>2</cp:revision>
  <dc:subject/>
  <dc:title>ПОЯСНИТЕЛЬНАЯ ЗАПИСКА</dc:title>
</cp:coreProperties>
</file>