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рта 2018 года                                                                                № 5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8 год и на плановый период </w:t>
        <w:br/>
        <w:t>2019 и 2020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8 год и на плановый период 2019 и 2020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d311-4877-4622-bd8c-423f3e3d0c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22T06:0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