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 проекту закона 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 ПРЕОБРАЗОВАНИИ НАРАТАЙСКОГО И НОВОТЕЛЬБИНСКОГО МУНИЦИПАЛЬНЫХ ОБРАЗОВАНИЙ КУЙТУНСКОГО РАЙОНА ИРКУТСКОЙ </w:t>
      </w:r>
      <w:r>
        <w:rPr>
          <w:rFonts w:cs="Times New Roman" w:ascii="Times New Roman" w:hAnsi="Times New Roman"/>
          <w:b/>
          <w:bCs/>
          <w:caps/>
          <w:color w:val="26282F"/>
          <w:sz w:val="28"/>
          <w:szCs w:val="28"/>
        </w:rPr>
        <w:t xml:space="preserve">ОБЛАСТИ И о внесении изменений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ap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ркутской области «О статусе и границах муниципальных образований КУЙТУНСКОГО района Иркут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убъект правотворческой инициатив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творческой инициативы является мэр муниципального образования Куйтунский район и Дума муниципального образования Куйту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е основание принятия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основанием принятия проекта закона являются положения Конституции Российской Федерации (статья 131), Федерального закона                                  от 6 октября 2003 года № 131-ФЗ «Об общих принципах организации местного самоуправления в Российской Федерации» (часть 1.1 статьи 10, статья 11, части 1-3 статьи 13, часть 5 статьи 34), Устава Иркутской области (пункт 23 части 1                    статьи 46, статья 84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правового регулирования в данной сфере, обоснование целесообразности принятия правового акта Иркут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уйтунском  районе Законом Иркутской области от 16 декабря 2004 года № 92-оз «О статусе и границах муниципальных образований Куйтунского  района Иркутской области» образовано 1 городское и 20 сельских поселений, большая часть которых является малочисленны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объединения Наратайского  муниципального образования, наделенного статусом сельского поселения, и Новотельбинского  муниципального образования, наделенного статусом сельского поселения, объясняется тем, что существование в составе муниципального района Наратайское  муниципальное образование бесперспективно в связи с низкой численностью, численность населения по статистическим данным  на 1 января 2017 года  185 чел,  в том числе – п.Наратай - 180 чел, п.Зобинский– 5 чел, избирателей 120 чел. (сведения ГАС «Выборы» на 1.01.2018 г). фактически  численность Новотельбинского муниципального образования  – 141 чел. Удаленность от районного центра (п.Куйтун) до  п.Наратай  - 129 км, до п.Зобинский  – 114 км, до п.Новая Тельба  – 95 км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ратайского муниципального образования сельскохозяйственные, промышленные, строительные, транспортные и иные организации  отсутствуют. Образовательных учреждений, предприятий торговли и бытового обслуживания населения, коммунального хозяйства нет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видом деятельности жителей </w:t>
      </w:r>
      <w:r>
        <w:rPr>
          <w:rFonts w:cs="Times New Roman" w:ascii="Times New Roman" w:hAnsi="Times New Roman"/>
          <w:sz w:val="28"/>
          <w:szCs w:val="28"/>
        </w:rPr>
        <w:t>Нарат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является ведение личных подсобных хозяйств для производства сельскохозяйственной продукции. По статистическим данным в </w:t>
      </w:r>
      <w:r>
        <w:rPr>
          <w:rFonts w:cs="Times New Roman" w:ascii="Times New Roman" w:hAnsi="Times New Roman"/>
          <w:sz w:val="28"/>
          <w:szCs w:val="28"/>
        </w:rPr>
        <w:t xml:space="preserve">Наратай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 образовании насчитывается 29 личных подсобных хозяйств по состоянию на 1 января 2018 года. Трудоспособное население работает на предприятиях и в организациях на территории района и за пределами района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а нового жилья за период 2016-2017гг не было. Индивидуальное жилищное строительство не ведется. Все дома в деревянном исполнении, электрифицированы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е  сообщение между населенными пунктами отсутству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>Нарат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работает только спутниковая связь (таксофон в здании администрации).  Отделение почтовой связи отсутствует. Доставка корреспонденции жителям </w:t>
      </w:r>
      <w:r>
        <w:rPr>
          <w:rFonts w:cs="Times New Roman" w:ascii="Times New Roman" w:hAnsi="Times New Roman"/>
          <w:sz w:val="28"/>
          <w:szCs w:val="28"/>
        </w:rPr>
        <w:t>Нарата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 образования  осуществляется два раза в месяц  почтальоном  Куйтунского   отделения  связи.</w:t>
      </w:r>
    </w:p>
    <w:p>
      <w:pPr>
        <w:pStyle w:val="Normal"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 xml:space="preserve">Принятие Закона не повлечет изменений статуса сельских населенных пунктов </w:t>
      </w:r>
      <w:r>
        <w:rPr>
          <w:rFonts w:cs="Times New Roman" w:ascii="Times New Roman" w:hAnsi="Times New Roman"/>
          <w:sz w:val="28"/>
          <w:szCs w:val="28"/>
        </w:rPr>
        <w:t>п.Наратай</w:t>
      </w:r>
      <w:r>
        <w:rPr>
          <w:rStyle w:val="FontStyle101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.Зобинский</w:t>
      </w:r>
      <w:r>
        <w:rPr>
          <w:rStyle w:val="FontStyle101"/>
          <w:sz w:val="28"/>
          <w:szCs w:val="28"/>
        </w:rPr>
        <w:t xml:space="preserve">  как административно-территориальных единиц. В связи с этим, льготы и тарифы на товары (работы, услуги), установленные для сельских населенных пунктов, сохраняются в полном объе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ие Наратайского  и Новотельбинского  муниципальных образований не повлияет на организацию социального обслуживания населения посел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фактором является исполнение и распределение бюджетных средств для обеспечения жизнедеятельности данных муниципальных образований и содержания административного аппара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данных муниципальных образований путем их объединения, позволит повысить эффективность функционирования органов местного самоуправления, объединить имеющиеся ресурсы для их рационального использования, а также позволит более эффективно развиваться в дальнейш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ое преобразование путем объединения двух поселений направлено на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ершенствование местного самоуправления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ение муниципальных образований и оптимизацию расходов на содержание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частью 1.1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наделить вновь образованное  </w:t>
      </w:r>
      <w:r>
        <w:rPr>
          <w:rFonts w:cs="Times New Roman" w:ascii="Times New Roman" w:hAnsi="Times New Roman"/>
          <w:sz w:val="28"/>
          <w:szCs w:val="28"/>
        </w:rPr>
        <w:t xml:space="preserve">Новотельбин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образование  статусом сельского 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структуру и (или) штат государственных органов Иркутской области (их территориальных подразделений)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есяти ста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1 предусматривает преобразование Нарат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и Новотельбинского муниципального образования путем их объединения без изменения границ иных муниципальных образований с созданием вновь образованного муниципального образования – Новотельб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дату его созд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и 2 и 3 предусматривают наделение вновь образованного Новотельбинского  муниципального образования  статусом сельского поселения, порядок определения его наименования, а также устанавливает его границ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и 4 - 8 регулируют основные вопросы, связанные с формированием органов местного самоуправления вновь образованного Новотельбинского муниципального образования и началом их работы, правопреемством между органами местного самоуправления преобразуемых муниципальных образований и вновь образованного Новотельбинского  муниципального образования, определяет полномочия органов местного самоуправления преобразуемых муниципальных образований после дня создания вновь образованного Новотельбинского муниципального образования и действием муниципальных правовых актов преобразуемых муниципальных образований на территории вновь образованного Новотельбинского  муниципального образования. Также регулируются особенности исполнения местных бюджетов на территории вновь образованного Новотельбинского  муниципального образования в 2018 году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9  предусматривает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ение изменений в Закон Иркутской области «О статусе и границах муниципальных образований Куйтунского района Иркутской област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определяет порядок вступления закона в си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овлечет необходимость внесения изменений в следующие правовые акты Иркутской области: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кон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;</w:t>
      </w:r>
    </w:p>
    <w:p>
      <w:pPr>
        <w:pStyle w:val="Normal"/>
        <w:spacing w:lineRule="exact" w:line="3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Закон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;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Иркутской области от 4 апреля 2014 года № 37-оз «О наделении органов местного самоуправления областным 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;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Иркутской области от 3 ноября 2016 года № 96-оз «О закреплении за сельскими поселениями Иркутской области вопросов местного значения».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йствия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rStyle w:val="FontStyle101"/>
          <w:sz w:val="28"/>
          <w:szCs w:val="28"/>
        </w:rPr>
        <w:t>Принятие проекта закона потребует дополнительного финансирование за счет средств областного бюджета  в сумме 261,88 тыс рубле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органов и организаций, с которыми проект правового акта Иркутской области согласова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ошел все необходимые согласования, замечаний не име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эр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тунский район                                                           А.И. Полон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йтунский район                                                          Л.В. Молоцило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39919.0" TargetMode="External"/><Relationship Id="rId3" Type="http://schemas.openxmlformats.org/officeDocument/2006/relationships/hyperlink" Target="garantf1://86367.1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2:00Z</dcterms:created>
  <dc:creator>surjina</dc:creator>
  <dc:description/>
  <cp:keywords/>
  <dc:language>en-US</dc:language>
  <cp:lastModifiedBy>Duma</cp:lastModifiedBy>
  <cp:lastPrinted>2018-02-08T15:05:00Z</cp:lastPrinted>
  <dcterms:modified xsi:type="dcterms:W3CDTF">2018-03-20T07:46:00Z</dcterms:modified>
  <cp:revision>13</cp:revision>
  <dc:subject/>
  <dc:title/>
</cp:coreProperties>
</file>