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рта 2018 года                                                                                № 5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2 статьи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</w:t>
      </w:r>
      <w:r>
        <w:rPr>
          <w:rFonts w:cs="Calibri" w:ascii="Calibri" w:hAnsi="Calibri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Иркутской области «Об объектах культурного наследия (памятниках истории и культуры) народо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Иркутской области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Иркутской 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 изменения в часть 2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«Об объектах</w:t>
      </w:r>
      <w:r>
        <w:rPr>
          <w:sz w:val="28"/>
          <w:szCs w:val="28"/>
        </w:rPr>
        <w:t xml:space="preserve"> культурного наследия (памятниках истории и культуры) народ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Иркутской области»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руководителя службы по охране объектов культурного наследия Иркутской области Корниенко Е.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587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Г. Левченко      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0e58e-db25-4b7e-8e0a-46de48b20b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23T06:2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401d92-7d0a-4393-abd8-71c863232268</vt:lpwstr>
  </property>
</Properties>
</file>