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рта 2018 года                                                                                № 5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6ede8-cef9-40f1-a7f0-6a8c878aea5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23T06:2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