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часть 1 статьи 44 Закона Иркутской области «О правовых актах Иркутской области и правотворческой деятельности в Иркут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бъект права законодательной инициативы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закона Иркутской области «О внесении изменения в часть 1 статьи 44 Закона Иркутской области «О правовых актах Иркутской области и правотворческой деятельности в Иркутской области» (далее – проект закона) вносится в Законодательное Собрание Иркутской области группой  депутатов Законодательного Собрания Иркут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овое основание принятия проекта закона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й основой принятия проекта закона являются Конституция Российской Федерации, статья 5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я 44 Закона Иркутской области от 12 января 2010 года № 1-оз «О правовых актах Иркутской области и правотворческой деятельности в Иркут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снование необходимости принятия проекта закона, основные положения проекта закона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одготовлен в целях наделения Молодежного парламента при Законодательном Собрании Иркутской области правом законодательной инициати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Иркутской области по внесению соответствующих изменений в Устав Иркутской области принят в 1 чтении 6 декабря 2017 года на 57 сессии Законодательного Собрания Иркут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актов, отмены, изменения или дополнения которых потребует принятие проекта закона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овлечет внесение изменений в Закон Иркутской области от 4 апреля 2013 года № 12-ОЗ «О Молодежном парламенте при Законодательном Собрании Иркутской области».</w:t>
      </w:r>
      <w:r>
        <w:rPr/>
        <w:t xml:space="preserve"> </w:t>
      </w:r>
      <w:r>
        <w:rPr>
          <w:sz w:val="28"/>
          <w:szCs w:val="28"/>
        </w:rPr>
        <w:t>Соответствующий проект закона Иркутской области подготовлен и внесен в Законодательное Собрание Иркут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Финансово-экономическое обоснование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не потребует выделения дополнительных средств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40:00Z</dcterms:created>
  <dc:creator>RakitskayaAN</dc:creator>
  <dc:description/>
  <cp:keywords/>
  <dc:language>en-US</dc:language>
  <cp:lastModifiedBy>Калугина Валентина Альбертовна</cp:lastModifiedBy>
  <cp:lastPrinted>2018-01-18T14:52:00Z</cp:lastPrinted>
  <dcterms:modified xsi:type="dcterms:W3CDTF">2018-03-28T02:00:00Z</dcterms:modified>
  <cp:revision>9</cp:revision>
  <dc:subject/>
  <dc:title>Пояснительная записка к проекту закона «О признании утратившим  силу Закона Усть-Ордынского Бурятского автономного округа «О внесении  изменений в Закон округа «О потребительской корзине в Усть-Ордынском Бурятском автономном округе» от 27</dc:title>
</cp:coreProperties>
</file>