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 апрел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5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законного и эффективного (экономного и результативного) использования средств областного бюджета, выделенных в 2016 и 2017 годах на реализацию мероприятий подпрограммы «Качественное развитие потенциала и воспитание молодежи» на 2014-2020 годы государственной программы Иркутской области «Молодежная политика» на 2014-2020 год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хтина Юлия Борисовна – заместитель председателя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пов Александр Константинович – министр по молодежной политике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езник Илья Юрьевич – министр спорт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Измайлова Татьяна Владимировна – директор ОГКУ «Молодежный кадровый центр"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Трескин Петр Андреевич – директор ОГКУ «Центр социальных и информационных услуг для молодежи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тепанов Павел Эдуардович – член комиссии по делам молодежи, спорту и патриотическому воспитанию Обществен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бликова Валентина Феофановна – заместитель Председателя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6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Финансовый аудит использования средств, полученных государственным бюджетным учреждением здравоохранения «Иркутский областной центр медицины катастроф» при осуществлении деятельности за 2016 год и истекший период 2017 год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изман Ольга Михайло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Бучинский Виктор Станиславович – директор ГБУЗ «Иркутский областной центр медицины катастроф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Ярошенко Олег Николаевич – министр здравоохране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бликова Валентина Феофановна – заместитель Председателя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5 – 12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6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мониторинга реализации на территории Иркутской области приоритетного проекта в сфере здравоохранения «Обеспечение своевременности оказания экстренной медицинской помощи гражданам, проживающим в труднодоступных районах Российской Федерации» за 2017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изман Ольга Михайло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Ярошенко Олег Николаевич – министр здравоохране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Бучинский Виктор Станиславович – директор ГБУЗ «Иркутский областной центр медицины катастроф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бликова Валентина Феофановна – заместитель Председателя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5 – 12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6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Финансовый аудит использования средств областного бюджета, выделенных в 2016-2017 годах Иркутскому областному государственному научно-исследовательскому казенному учреждению «Институт законодательства и правовой информации имени М.М. Сперанского»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Подшивалов Владимир Евгеньевич – директор Иркутского областного государственного научно-исследовательского казенного учреждения «Институт законодательства и правовой информации имени М.М. Сперанского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ернышов Дмитрий Викторович – заместитель Губернатора Иркутской области - руководитель аппарата Губернатора Иркутской области и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45 – 13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6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кспертно-аналитического мероприятия «Оценка достоверности сведений, представленных в отчете Правительства Иркутской области о распоряжении государственной собственностью Иркутской области за 2016 год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драшов Виктор Иванович – заместитель Председателя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15 – 13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6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на должность аудитора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25 – 13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7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ходатайства о награждении Почетной грамотой Законодательного Собрания Иркутской области Сорокина Александра Владимировича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.Н.Нестерович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7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18-04-09T01:1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