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апре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ицкий Эдуард Иван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ё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Веревкиной Людмилы Василье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Сафонова Александра Анатолье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5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9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Якушенко Валентины Николае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Ширяевой Фарвизы Габтрахман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убас Анатолий Анатоль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5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Переслегиной Валентины Пет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0 – 15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0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присуждении премии Законодательного Собрания Иркутской области в сфере молодежной политики Орловой Марии Константиновн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ркутская региональная молодежная общественная организация «Байкальский молодежный корпус спасателей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5 – 15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0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присуждении премии Законодательного Собрания Иркутской области в сфере молодежной политики Сарамуду Артему Георгиевичу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юменев Олег Никола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0 – 15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присуждении премии Законодательного Собрания Иркутской области в сфере молодежной политики Федоровой Екатерине Романовн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5 – 15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1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14 «О преобразовании Наратайского и Новотельбинского муниципальных образований Куйтунского района Иркутской области и о внесении изменений в Закон Иркутской области «О статусе и границах муниципальных образований Куйтун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лоцило Любовь Васильевна – председатель Думы муниципального образования Куйтунский район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35 – 15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2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21 «О внесении изменений в Закон Иркутской области «О статусе и границах муниципальных образований Казачинско-Лен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браменко Александр Степанович – мэр Казачинско-Л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5 – 15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0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09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55 – 16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2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27 «О внесении изменений в статью 61 Закона Иркутской области «О выборах депутатов Законодательного Собрания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5 – 16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кладе Уполномоченного по правам человека в Иркутской области «О положении в сфере соблюдения прав и свобод человека и гражданина в Иркутской области в 2017 году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25 – 16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1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Положения о порядке и условиях возмещения расходов, связанных с проживанием депутата Законодательного Собрания Иркутской области в гостинице в городе Иркутске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30 – 16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6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итогов областного конкурса на лучшую организацию работы представительного органа муниципального образования Иркутской области в 2017 году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ронова Юлия Николаевна – начальник отдела по взаимодействию с представительными органами муниципальных образований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7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4-13T01:2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