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апреля 2018 года                                                                                 № 64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орматива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еспеч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сударствен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арант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ализац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а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уч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щедоступ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есплат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школь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школь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тель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щеобразователь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рганизация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ркут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общедоступ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есплат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чаль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щего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основ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щего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средне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ще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щеобразователь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рганизация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ркут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обеспеч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полнитель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ете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щеобразователь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рганизация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ркут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                 «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рант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доступ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сплат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щедоступ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сплат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г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сно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г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еспе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»</w:t>
      </w:r>
      <w:r>
        <w:rPr>
          <w:rFonts w:cs="Times New Roman" w:ascii="Times New Roman" w:hAnsi="Times New Roman"/>
          <w:sz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кладчиком определить министра образования Иркутской области Перегудову В.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1008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right="-2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c3c681-6b20-463d-b3c8-6297e29094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1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4-03T01:4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