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 «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в Иркутской области, общедоступного и бесплатного начального общего, основного общего, среднего общего образования в муниципальных общеобразовательных организациях в Иркутской области, обеспечения дополнительного образования детей в муниципальных общеобразовательных организациях в Иркутской области»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rFonts w:eastAsia="Calibri"/>
          <w:sz w:val="28"/>
          <w:szCs w:val="28"/>
          <w:lang w:eastAsia="en-US"/>
        </w:rPr>
        <w:t xml:space="preserve">закона Иркутской области «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в Иркутской области, общедоступного и бесплатного начального общего, основного общего, среднего общего образования в муниципальных общеобразовательных организациях в Иркутской области, обеспечения дополнительного образования детей в муниципальных общеобразовательных организациях в Иркутской области»   </w:t>
      </w:r>
      <w:r>
        <w:rPr>
          <w:sz w:val="28"/>
          <w:szCs w:val="28"/>
        </w:rPr>
        <w:t xml:space="preserve">(далее - проект закона) вносится на рассмотрение Законодательного Собрания Иркутской области Губернатором Иркутской области. 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sz w:val="28"/>
          <w:szCs w:val="28"/>
        </w:rPr>
        <w:t>Проект закона разработан министерством образования Иркутской области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равовое основание принят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0"/>
          <w:u w:val="single"/>
        </w:rPr>
      </w:pPr>
      <w:r>
        <w:rPr>
          <w:sz w:val="28"/>
          <w:szCs w:val="28"/>
        </w:rPr>
        <w:t>Правовым основанием принятия проекта закона являются пункт 3              части 1 статьи 8 Федерального закона от 29 декабря 2012 года № 273-ФЗ           «Об образовании в Российской Федерации», часть 4 статьи 66, статья 67 Устава Иркутской области.</w:t>
      </w:r>
    </w:p>
    <w:p>
      <w:pPr>
        <w:pStyle w:val="Normal1"/>
        <w:spacing w:before="0" w:after="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Состояние правового регулирования в данной сфере; обоснование целесообразности принят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8 Федерального закона                 от 29 декабря 2012 года № 273-ФЗ «Об образовании в Российской Федерации» нормативы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– нормативы)  определяются органами государственной власти субъектов Российской Федерации. Законом Иркутской области от 30 декабря 2014 года № 182-ОЗ «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в Иркутской области, общедоступного и бесплатного начального общего, основного общего, среднего общего образования в муниципальных общеобразовательных организациях в Иркутской области, обеспечения дополнительного образования детей в муниципальных общеобразовательных организациях в Иркутской области» определены нормативы на 2015, 2016, 2017 года. Проект закона разработан в целях определения нормативов на 2018, 2019, 2020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4. Предмет правового регулирования и основные правовые предпис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ектом закона утверждаются нормативы. </w:t>
      </w:r>
      <w:r>
        <w:rPr>
          <w:color w:val="000000"/>
          <w:sz w:val="28"/>
          <w:szCs w:val="28"/>
        </w:rPr>
        <w:t>Дополнительная потребность в средствах областного бюджета составит 2 638 355,4 тыс. рублей, в том числе: на увеличение суммы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на 1 437 027,1 тыс. рублей; на увеличение суммы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1 201 328,3 тыс. рубле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Перечень правовых актов области, принятия, отмены, изменения либо признания утратившими силу которых потребует принятие данного </w:t>
        <w:br/>
        <w:t>правового акта области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овлечет необходимость признания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Правительства Иркутской области от 8 ноября 2017 года № 714/1-пп «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в Иркутской области, общедоступного и бесплатного начального общего, основного общего, среднего общего образования в муниципальных общеобразовательных организациях в Иркутской области, обеспечения дополнительного образования детей в муниципальных общеобразовательных организациях в Иркут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Правительства Иркутской области от 1 февраля 2018 года № 58-пп «О внесении изменений в постановление Правительства Иркутской области от 8 ноября 2017 года № 714/1-пп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еречень органов и организаций, с которыми проект соглашения согласова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 закона прошел все необходимые согласования, замечаний не получено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Иркутской области </w:t>
        <w:tab/>
        <w:tab/>
        <w:tab/>
        <w:tab/>
        <w:t xml:space="preserve">          </w:t>
        <w:tab/>
        <w:t xml:space="preserve">           В.Ф. Вобликова</w:t>
      </w:r>
      <w:r>
        <w:br w:type="page"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дготовил:</w:t>
      </w:r>
      <w:r>
        <w:rPr>
          <w:rFonts w:cs="Tms Rmn;Times New Roman" w:ascii="Tms Rmn;Times New Roman" w:hAnsi="Tms Rmn;Times New Roman"/>
          <w:color w:val="000000"/>
          <w:w w:val="100"/>
          <w:sz w:val="28"/>
          <w:szCs w:val="20"/>
          <w:shd w:fill="000000" w:val="clear"/>
          <w:lang w:val="en-US" w:bidi="en-US"/>
        </w:rPr>
        <w:t xml:space="preserve"> </w:t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545"/>
      </w:tblGrid>
      <w:tr>
        <w:trPr>
          <w:trHeight w:val="526" w:hRule="atLeast"/>
          <w:cantSplit w:val="true"/>
        </w:trPr>
        <w:tc>
          <w:tcPr>
            <w:tcW w:w="443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нистр образовани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ркутской области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40"/>
              <w:ind w:left="3436" w:right="-53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3436" w:right="-53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ind w:left="3436" w:right="-53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В. Перегуд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2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9:00Z</dcterms:created>
  <dc:creator>SergeevaO</dc:creator>
  <dc:description/>
  <dc:language>en-US</dc:language>
  <cp:lastModifiedBy>Дагбаев Б.З.</cp:lastModifiedBy>
  <cp:lastPrinted>2018-02-09T16:54:00Z</cp:lastPrinted>
  <dcterms:modified xsi:type="dcterms:W3CDTF">2018-03-26T10:29:00Z</dcterms:modified>
  <cp:revision>2</cp:revision>
  <dc:subject/>
  <dc:title>Образец оформления пояснительной записки к проекту правового акта (статья 36 №1-оз от 12</dc:title>
</cp:coreProperties>
</file>