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апреля 2018 года                                                                               № 7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внесении изменений в Закон Иркутской област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о порядке и очередности включения указанных граждан в эти списк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6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 xml:space="preserve">«О внесении изменений в Закон Иркут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о порядке и очередности включения указанных граждан в эти списки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окладчиком по данному вопросу министра строительства, дорожного хозяйства Иркутской области Свиркину С.Д.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a10b56-580d-422f-bb96-43489a84d76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4-10T03:4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