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собственности и экономической политике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 апрел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авового управления аппарата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окуратур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Контрольно–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сенко Ольга Николаевна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81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81 «О внесении изменений в Закон Иркутской области «Об утверждении прогнозного плана (программы) приватизации областного государственного имущества на 2018 год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сенко Ольга Николаевна – председатель комитета по собственности и экономической политике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9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94 «О внесении изменений в закон Иркутской области от 21 декабря 2006 года № 99-оз «Об отдельных вопросах использования и охраны земель в Иркутской области» и в часть 1 статьи 4 закона Иркутской области «О правительстве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депутат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0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закона Иркутской области № ПЗ-301 «О внесении изменений в Закон Иркутской области «О порядке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распоряжения государственной собственностью Иркутской области» и в часть 2 статьи 15 Закона Иркутской области «О Правительстве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депутат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1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13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5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1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10 «О внесении изменений в Закон Иркутской области «Об организации проведения капитального ремонта общего имущества в многоквартирных домах на территории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лейменов Артур Мухтарович – министр жилищной политики, энергетики и транспорт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9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путатском запрсе группы депутатов Законодательного Собрания Иркутской области к Губернатору Иркутской области Левченко С.Г. «О мерах, принимаемых Правительством Иркутской области по реализации комплекса мероприятий по строительству, реконструкции и модернизации инфраструктуры АО «Международный Аэропорт Иркутск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лейменов Артур Мухтарович – министр жилищной политики, энергетики и транспорт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5 – 12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9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арламентском запросе Законодательного Собрания Иркутской области Губернатору Иркутской области Левченко С.Г. «О деятельности акционерного общества «Корпорация развит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ачевский Евгений Александрович – министр экономического развит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5 – 12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9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слесаря по ремонту оборудования общества с ограниченной ответственностью «СТЭК» Новикова Виктора Анатоль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едставитель администрации Казачинско–Ленского район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20 – 12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9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заместителя начальника Управления - начальника Восточно-Сибирского территориального отдела государственного авиационного надзора Управления государственного авиационного надзора и надзора за обеспечением трансспортной безопасности по Сибирскому федеральному округу Федеральной службы по надзору в сфере траснпорта (г. Иркутск) Полынцева Сергея Алексе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едставитель Управления государственного авиационного надзора и надзора за обеспечением транспортной безопасности по Сибирскому федеральному округ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собственности и экономической полити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.Н.Носенко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1:00Z</dcterms:created>
  <dc:creator>Куперт Федор Андреевич</dc:creator>
  <dc:description/>
  <cp:keywords/>
  <dc:language>en-US</dc:language>
  <cp:lastModifiedBy>Куперт Федор Андреевич</cp:lastModifiedBy>
  <cp:lastPrinted>2005-02-10T12:09:00Z</cp:lastPrinted>
  <dcterms:modified xsi:type="dcterms:W3CDTF">2018-04-12T04:3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