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преля 2018 года                                                                                № 7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</w:t>
      </w:r>
      <w:r>
        <w:rPr>
          <w:b/>
          <w:sz w:val="28"/>
          <w:szCs w:val="28"/>
        </w:rPr>
        <w:t>закона Иркутской област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к Закону Иркутской области «Об обеспечении оказания юридической помощи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 xml:space="preserve">«О внесении изменения в приложение к Закону Иркутской области </w:t>
        <w:br/>
        <w:t>«Об обеспечении оказания юридической помощи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418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87119a-ca3d-4a3e-ad13-ac84859d1d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3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4-17T02:5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