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 ма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ицкий Эдуард Иван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1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ь мирового судьи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ё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5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Сагдеева Тимура Ринат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рупенев Анатолий Анатольеивч – заместитель мэра администрации муниципального района «Нижнеудинский район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7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Микуляка Андрея Степан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Футорного Александра Васил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ванов Аполлон Никола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5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Уткиной Полины Евгень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абыгин Андрей Николаевич – заместитель председателя Законодательного Собрания Иркутской области, председатель комитета по здравоохранению и социальной защит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1.00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7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Гребневой Натальи Василь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абыгин Андрей Николаевич – заместитель председателя Законодательного Собрания Иркутской области, председатель комитета по здравоохранению и социальной защит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1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Сорокина Александра Владими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3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33 «О внесении изменений в статью 7 Закона Иркутской области «О статусе административного центр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3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36 «О внесении изменения в приложение к Закону Иркутской области «Об обеспечении оказания юридической помощи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ё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2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25 «О внесении изменений в часть 2 статьи 3 Закон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 упразднении отдельных муниципальных образований, образованных на территории Тайшетского района Иркутской области, и о внесении, изменений в Закон Иркутской области «О статусе и границах муниципальных образований Тайшет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8 «О внесении изменений в Закон Иркутской области «О выборах депутатов Законодательного Собрания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09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09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1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14 «О преобразовании Наратайского и Новотельбинского муниципальных образований Куйтунского района Иркутской области и о внесении изменений в Закон Иркутской области «О статусе и границах муниципальных образований Куйтунского района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21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21 «О внесении изменений в Закон Иркутской области «О статусе и границах муниципальных образований Казачинско-Ленского района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0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1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кладе совета муниципальных образований Иркутской области о положении дел в сфере организации и осуществления местного самоуправления в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ская Зоя Андреевна – исполнительный директор НО «Ассоциация муниципальных образований Иркутской области"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1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5-10T08:3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