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мере социальной поддержки граждан, проживающих в поселке Маракан Бодайбинского района Иркут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</w:t>
      </w:r>
      <w:r>
        <w:rPr>
          <w:kern w:val="2"/>
          <w:sz w:val="28"/>
          <w:szCs w:val="28"/>
        </w:rPr>
        <w:t>Иркутской области «О</w:t>
      </w:r>
      <w:r>
        <w:rPr>
          <w:sz w:val="28"/>
          <w:szCs w:val="28"/>
        </w:rPr>
        <w:t xml:space="preserve"> дополнительной мере социальной поддержки граждан, проживающих в поселке Маракан Бодайбинского района Иркутской области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закона) предусматривает предоставление гражданам, проживающим в поселке Маракан Бодайбинского района Иркутской области, в связи с признанием бесперспективности развития указанного поселка, единовременных социальных выплат на приобретение жилого помещения на территории Иркутской области (далее - социальная выпла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4 проекта закона установлен размер социальной выплаты на      1 человека – 715 360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е расходы областного бюджета на предоставление социальных выплат составят 209 600 480* рублей (293 * 20 * 35 768), гд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3 – фактическое количество граждан, зарегистрированных по месту жительства в поселке Маракан, по информации главы администрации Артемовского городского поселения Артемовского муниципального образования Бодайбинского района по состоянию на 8 декабря 2017 года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0 – норматив общей площади жилого помещения на одного гражданина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768 – норматив средней рыночной стоимости одного квадратного метра общей площади жилого помещения по Иркутской области на 1 квартал 2018 года, утвержденный приказом Министерства строительства и жилищно-коммунального хозяйства Российской Федерации от 20 декабря 2017 года </w:t>
        <w:br/>
        <w:t>№ 1691/п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социальн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Иркутской области                                                                              С.В. Иевле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3:00Z</dcterms:created>
  <dc:creator>050-niu</dc:creator>
  <dc:description/>
  <dc:language>en-US</dc:language>
  <cp:lastModifiedBy>Наталья Николаевна Наумова</cp:lastModifiedBy>
  <cp:lastPrinted>2018-03-02T17:17:00Z</cp:lastPrinted>
  <dcterms:modified xsi:type="dcterms:W3CDTF">2018-04-25T06:03:00Z</dcterms:modified>
  <cp:revision>2</cp:revision>
  <dc:subject/>
  <dc:title>Финансово-экономическое обоснование</dc:title>
</cp:coreProperties>
</file>