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ноября 2016 года                                                                                № 27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ды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рят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                           «О внесении изменений в Закон </w:t>
      </w:r>
      <w:r>
        <w:rPr>
          <w:rFonts w:cs="Times New Roman" w:ascii="Times New Roman" w:hAnsi="Times New Roman"/>
          <w:sz w:val="28"/>
          <w:szCs w:val="28"/>
        </w:rPr>
        <w:t>Уст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ды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я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color w:val="000000"/>
          <w:szCs w:val="28"/>
        </w:rPr>
        <w:t xml:space="preserve">о внесении изменений в закон усть-ордынского бурятского автономного округа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aps/>
          <w:szCs w:val="28"/>
          <w:lang w:eastAsia="en-US"/>
        </w:rPr>
      </w:pPr>
      <w:r>
        <w:rPr>
          <w:rFonts w:eastAsia="Calibri" w:cs="Arial" w:ascii="Arial" w:hAnsi="Arial"/>
          <w:caps/>
          <w:szCs w:val="28"/>
          <w:lang w:eastAsia="en-US"/>
        </w:rPr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6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Закон Усть-Ордынского Бурятского автономного округа                              от 30 декабря 2004 года № 67-оз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 (далее – Закон) (Панорама округа, 2004, 31 декабря; 2005, 12 апреля; Ведомости Законодательного Собрания Иркутской области, 2014, № 6, № 14; 2015, № 27)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26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ункте 5 части 1 статьи 5 слова «с административным центром в деревне» заменить словами «с административным центром в селе».</w:t>
      </w:r>
    </w:p>
    <w:p>
      <w:pPr>
        <w:pStyle w:val="Normal"/>
        <w:shd w:fill="FFFFFF" w:val="clear"/>
        <w:tabs>
          <w:tab w:val="clear" w:pos="726"/>
          <w:tab w:val="left" w:pos="99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 в абзаце втором приложения 57 к Закону слово «деревня» заменить словом «село».</w:t>
      </w:r>
    </w:p>
    <w:p>
      <w:pPr>
        <w:pStyle w:val="Normal"/>
        <w:shd w:fill="FFFFFF" w:val="clear"/>
        <w:tabs>
          <w:tab w:val="clear" w:pos="726"/>
          <w:tab w:val="left" w:pos="99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татья 2</w:t>
      </w:r>
    </w:p>
    <w:p>
      <w:pPr>
        <w:pStyle w:val="Style17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___»_____________ 2016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ad809-5c44-4a6d-9e5f-31823676ae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1-18T04:0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f7ce10-df12-4377-abfb-a38cf867d1e0</vt:lpwstr>
  </property>
</Properties>
</file>