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преля 2018 года                                                                                № 8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закона Иркутской области «О внесении изменения </w:t>
        <w:br/>
        <w:t xml:space="preserve">в пункт 7 части 2 статьи 2 Закона Иркутской области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ьных вопросах социального </w:t>
        <w:br/>
        <w:t>обслуживания граждан в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я в пункт 7 части 2 статьи 2 Закона Иркут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социального обслуживания граждан в </w:t>
        <w:br/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Calibri"/>
          <w:kern w:val="2"/>
          <w:sz w:val="28"/>
          <w:szCs w:val="28"/>
          <w:lang w:eastAsia="en-US"/>
        </w:rPr>
      </w:pPr>
      <w:r>
        <w:rPr>
          <w:rFonts w:cs="Calibri" w:ascii="Times New Roman" w:hAnsi="Times New Roman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убернатора 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38166-9fc7-4841-8374-0ebc707712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4-26T06:1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