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ая 2018 года                                                                               № 8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статью 1 Закона Иркутской области «О мерах социальной поддержки отдельных категорий ветеранов в Иркутской области»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 О С </w:t>
      </w:r>
      <w:r>
        <w:rPr>
          <w:rFonts w:cs="Times New Roman" w:ascii="Times New Roman" w:hAnsi="Times New Roman"/>
          <w:sz w:val="28"/>
          <w:szCs w:val="28"/>
        </w:rPr>
        <w:t>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я в статью 1 Закона Иркутской области «О мерах социальной поддержки отдельных категорий ветеранов в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министра социального развития, опеки и попечительства Иркутской области Родионова В.А. 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587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6"/>
                <w:tab w:val="left" w:pos="4335" w:leader="none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cc09b5-cdf7-457c-a3d0-c4214f53ed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5-03T06:3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