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инансово-экономическое обоснование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к проекту закона Иркутской области «</w:t>
      </w:r>
      <w:r>
        <w:rPr>
          <w:b/>
          <w:szCs w:val="28"/>
        </w:rPr>
        <w:t>О внесении изменения в статью 1 Закона Иркутской области «О мерах социальной поддержки отдельных категорий ветеранов в Иркутской области»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firstLine="709"/>
        <w:jc w:val="both"/>
        <w:rPr/>
      </w:pPr>
      <w:r>
        <w:rPr>
          <w:szCs w:val="28"/>
        </w:rPr>
        <w:t xml:space="preserve">Проект закона </w:t>
      </w:r>
      <w:r>
        <w:rPr>
          <w:bCs/>
          <w:szCs w:val="28"/>
        </w:rPr>
        <w:t>Иркутской области «</w:t>
      </w:r>
      <w:r>
        <w:rPr>
          <w:szCs w:val="28"/>
        </w:rPr>
        <w:t>О внесении изменения в статью 1 Закона Иркутской области «О мерах социальной поддержки отдельных категорий ветеранов в Иркутской области»</w:t>
      </w:r>
      <w:r>
        <w:rPr>
          <w:bCs/>
          <w:szCs w:val="28"/>
        </w:rPr>
        <w:t xml:space="preserve"> (далее – проект закона) подготовлен по инициативе </w:t>
      </w:r>
      <w:r>
        <w:rPr>
          <w:szCs w:val="28"/>
        </w:rPr>
        <w:t>Губернатора Иркутской области и предусматривает увеличение ежемесячной денежной выплаты (далее – ЕДВ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(далее – труженики тыла)</w:t>
      </w:r>
      <w:r>
        <w:rPr/>
        <w:t>, проживающим на территории Иркутской области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402"/>
        <w:gridCol w:w="3260"/>
      </w:tblGrid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сего тружеников тыла на территории Иркутской обл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з них получателей ЕДВ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76 чел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26 чел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88 чел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88 чел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77 чел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85 че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При предоставлении ежемесячной денежной выплаты в размере </w:t>
        <w:br/>
        <w:t>1000 рублей в месяц всем труженикам тыла, без обязанности права выбора, потреб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00 руб. * (13277 чел. – 1185 чел.) = 1000*12 092=12 092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лата: 12092,0*12=145 104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авка: 145104,0 тыс. руб.*1,7%=2 466,8 тыс.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того: 147 571,0 тыс. руб.</w:t>
      </w:r>
    </w:p>
    <w:p>
      <w:pPr>
        <w:pStyle w:val="Normal"/>
        <w:jc w:val="both"/>
        <w:rPr/>
      </w:pPr>
      <w:r>
        <w:rPr>
          <w:szCs w:val="28"/>
        </w:rPr>
        <w:t>2. При увеличении ежемесячной денежной выплаты в размере 1000 рублей в месяц только получателям ежемесячной денежной выплаты потреб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1000 руб. - 489 руб.)*1185 чел. = 511*1185=605, 5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лата: 605,5*12=7 266, 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авку: 7266,0*1,7%=123,5 тыс.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того: 7 389,5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на 2019 год потребуется денежных средст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 выплату:152 370, 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 доставку: 2 590,3 тыс. руб.</w:t>
      </w:r>
    </w:p>
    <w:p>
      <w:pPr>
        <w:pStyle w:val="Normal"/>
        <w:jc w:val="both"/>
        <w:rPr/>
      </w:pPr>
      <w:r>
        <w:rPr>
          <w:b/>
          <w:szCs w:val="28"/>
        </w:rPr>
        <w:t>Итого: 154 960,3 тыс.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р социального развития, опеки и </w:t>
      </w:r>
    </w:p>
    <w:p>
      <w:pPr>
        <w:pStyle w:val="Normal"/>
        <w:jc w:val="both"/>
        <w:rPr/>
      </w:pPr>
      <w:r>
        <w:rPr>
          <w:szCs w:val="28"/>
        </w:rPr>
        <w:t xml:space="preserve">попечительства Иркутской области                                                          В.А. Родион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1:00Z</dcterms:created>
  <dc:creator>user</dc:creator>
  <dc:description/>
  <cp:keywords/>
  <dc:language>en-US</dc:language>
  <cp:lastModifiedBy>Чивтаева Наталья Юрьевна</cp:lastModifiedBy>
  <cp:lastPrinted>2018-04-09T09:13:00Z</cp:lastPrinted>
  <dcterms:modified xsi:type="dcterms:W3CDTF">2018-04-09T01:13:00Z</dcterms:modified>
  <cp:revision>11</cp:revision>
  <dc:subject/>
  <dc:title>ФИНАНСОВО-ЭКОНОМИЧЕСКОЕ ОБОСНОВАНИЕ</dc:title>
</cp:coreProperties>
</file>