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ая 2018 года                                                                               № 89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Законодательное Собрание Иркутской области проекта закона Иркутской области «О дополнительной мере социальной поддержки отдельных категорий граждан в Иркут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виде единовременной денежной выплаты к юбилейным </w:t>
        <w:br/>
        <w:t>датам со дня рождения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</w:t>
        <w:br/>
        <w:t>статьей 59 Устава Иркутской области,</w:t>
      </w:r>
    </w:p>
    <w:p>
      <w:pPr>
        <w:pStyle w:val="Normal"/>
        <w:suppressAutoHyphens w:val="true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закона Иркутской области </w:t>
        <w:br/>
        <w:t>«О дополнительной мере социальной поддержки отдельных категорий граждан в Иркутской области в виде единовременной денежной выплаты к юбилейным датам со дня рождения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lef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звит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опе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ркутск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онова В.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12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2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ff3325-d79f-4622-84a0-3ca75de99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4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5-03T06:45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