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0" w:hanging="0"/>
        <w:rPr/>
      </w:pPr>
      <w:r>
        <w:rPr/>
        <w:t xml:space="preserve">Финансово-экономическое обоснование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роекту Закона Иркутской области «О дополнительной мере социальной поддержки отдельных категорий граждан в Иркутской области в виде единовременной денежной выплаты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b/>
          <w:b/>
        </w:rPr>
      </w:pPr>
      <w:r>
        <w:rPr>
          <w:b/>
          <w:bCs/>
          <w:szCs w:val="28"/>
        </w:rPr>
        <w:t xml:space="preserve">к юбилейным датам со дня рождения» </w:t>
      </w:r>
    </w:p>
    <w:p>
      <w:pPr>
        <w:pStyle w:val="Normal"/>
        <w:widowControl w:val="false"/>
        <w:autoSpaceDE w:val="false"/>
        <w:ind w:left="-5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 </w:t>
      </w:r>
      <w:r>
        <w:rPr>
          <w:bCs/>
          <w:szCs w:val="28"/>
        </w:rPr>
        <w:t xml:space="preserve">Закона Иркутской области «О дополнительной мере социальной поддержки отдельных категорий граждан в Иркутской области в виде единовременной денежной выплаты к юбилейным датам со дня рождения» подготовлен по инициативе </w:t>
      </w:r>
      <w:r>
        <w:rPr>
          <w:szCs w:val="28"/>
        </w:rPr>
        <w:t>Губернатора Иркутской области и предусматривает единовременную денежную выплату отдельным категориям граждан, постоянно проживающим на территории Иркутской области, к юбилейным датам 90, 95, 100  лет со дня рождения (далее – выпла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 единовременной выплаты соста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граждан, достигших возраста 90 лет, – 10 0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граждан, достигших возраста 95 лет, – 12 0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граждан, достигши возраста 100 лет, – 15 000 руб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Расчет финансовой потребности на предоставление выплаты произведен на основе данных автоматизированной информационной системы «Электронный социальный регистр населения Иркутской области» о количестве граждан, достигших соответствующего возрас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90 лет  – 3 271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95 лет – 719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00 лет – 76 человек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потребности на выплату пособ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 271 </w:t>
      </w:r>
      <w:r>
        <w:rPr>
          <w:szCs w:val="28"/>
        </w:rPr>
        <w:t>чел. * 10 000 руб. = 32 710,0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719 чел. * 12 000 руб. = 8 628,0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6 чел. * 15 000 руб. = 1 140,0 тыс. руб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того на выплату:</w:t>
      </w:r>
    </w:p>
    <w:p>
      <w:pPr>
        <w:pStyle w:val="Normal"/>
        <w:ind w:firstLine="709"/>
        <w:jc w:val="both"/>
        <w:rPr/>
      </w:pPr>
      <w:r>
        <w:rPr>
          <w:szCs w:val="28"/>
        </w:rPr>
        <w:t>32 710,0 + 8 628,0 + 1 140,0 = 42 478,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на достав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42 478,0 * 1,7% = 722,13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Итого</w:t>
      </w:r>
      <w:r>
        <w:rPr>
          <w:szCs w:val="28"/>
        </w:rPr>
        <w:t xml:space="preserve"> финансовая потребность на выплату на год состави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2 478,0 + 722,13 = 43 200,13 тыс. ру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нистр соци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вития, опеки и попечи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ркутской области                                                                          В.А. Родио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1:00Z</dcterms:created>
  <dc:creator>user</dc:creator>
  <dc:description/>
  <cp:keywords/>
  <dc:language>en-US</dc:language>
  <cp:lastModifiedBy>Чивтаева Наталья Юрьевна</cp:lastModifiedBy>
  <cp:lastPrinted>2018-04-26T09:05:00Z</cp:lastPrinted>
  <dcterms:modified xsi:type="dcterms:W3CDTF">2018-04-26T01:06:00Z</dcterms:modified>
  <cp:revision>17</cp:revision>
  <dc:subject/>
  <dc:title>ФИНАНСОВО-ЭКОНОМИЧЕСКОЕ ОБОСНОВАНИЕ</dc:title>
</cp:coreProperties>
</file>