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ая 2018 года                                                                                № 90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в Законодательное Собрание Иркутской области</w:t>
        <w:br/>
        <w:t>проекта закона Иркутской област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ь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 от</w:t>
        <w:br/>
        <w:t>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                          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 политике Наумова В.Н.</w:t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f1a86-1498-4a5a-b87f-9656b26903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9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8-05-03T07:10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