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67"/>
        <w:gridCol w:w="4113"/>
      </w:tblGrid>
      <w:tr>
        <w:trPr>
          <w:trHeight w:val="4776" w:hRule="atLeast"/>
        </w:trPr>
        <w:tc>
          <w:tcPr>
            <w:tcW w:w="43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8382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85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Российская Федерация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85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Иркутская область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у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а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5717, г.Братск, ул.Комсомольская, 28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41-83-37, тел. 41-03-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duma-rai@rambler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33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lang w:val="en-US"/>
              </w:rPr>
              <w:t xml:space="preserve"> 2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2018 </w:t>
            </w:r>
            <w:r>
              <w:rPr>
                <w:rFonts w:cs="Arial" w:ascii="Arial" w:hAnsi="Arial"/>
              </w:rPr>
              <w:t xml:space="preserve">года                                           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315" w:hanging="0"/>
              <w:rPr/>
            </w:pPr>
            <w:r>
              <w:rPr/>
              <w:t xml:space="preserve">         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едателю Законодательного Собрания Иркут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Ф. Брилке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Уважаемый Сергей Фатеевич!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В целях реализации права законодательной инициативы Законодательного Собрания Иркутской области, на основании пунктов 3, 4 части 1 статьи 53 Устава Иркутской области, пунктов 3, 4  статьи 44 Закона Иркутской области от 12.01.2010 N 1-оз «О правовых актах Иркутской области и правотворческой деятельности в Иркутской области», направляем Вам проект закона Иркутской области «Об упразднении Тынкобьского муниципального образования, образованного на территории Братского района Иркутской области, и о внесении изменений в закон Иркутской области «О статусе и границах муниципальных образований Братского района Иркутской области» со всеми необходимыми приложениями к настоящему письм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иложение:</w:t>
      </w:r>
    </w:p>
    <w:p>
      <w:pPr>
        <w:pStyle w:val="ConsPlusNormal1"/>
        <w:ind w:firstLine="540"/>
        <w:jc w:val="both"/>
        <w:rPr/>
      </w:pPr>
      <w:r>
        <w:rPr/>
        <w:t>1. Решение Думы Братского района от 27.04.2018г. № 319 «О согласии с упразднением Тынкобьского муниципального образования» на 3 л. в 1 экз.;</w:t>
      </w:r>
    </w:p>
    <w:p>
      <w:pPr>
        <w:pStyle w:val="ConsPlusNormal1"/>
        <w:ind w:firstLine="540"/>
        <w:jc w:val="both"/>
        <w:rPr/>
      </w:pPr>
      <w:r>
        <w:rPr/>
        <w:t>2. Решение Схода граждан Тынкобьского муниципального образования от 14.04.2018г. № 20 «Об упразднении Тынкобьского муниципального образования с приложениями на 5 л. в 1 экз.;</w:t>
      </w:r>
    </w:p>
    <w:p>
      <w:pPr>
        <w:pStyle w:val="ConsPlusNormal1"/>
        <w:ind w:firstLine="540"/>
        <w:jc w:val="both"/>
        <w:rPr/>
      </w:pPr>
      <w:r>
        <w:rPr/>
        <w:t>3. Сведения о количестве избирателей по состоянию на 01.01.2018г. Братской районной ТИК от 24.04.2018г. № 01-14/47 на 1 л. в 1 экз.;</w:t>
      </w:r>
    </w:p>
    <w:p>
      <w:pPr>
        <w:pStyle w:val="ConsPlusNormal1"/>
        <w:ind w:firstLine="540"/>
        <w:jc w:val="both"/>
        <w:rPr/>
      </w:pPr>
      <w:r>
        <w:rPr/>
        <w:t>4. Сведения МУ МВД России «Братское» (отдела по вопросам миграции) о количестве зарегистрированных жителей Тынкобьского муниципального образования от 26.04.2018г. № 44/20-7992 на 5 л. в 1 экз.;</w:t>
      </w:r>
    </w:p>
    <w:p>
      <w:pPr>
        <w:pStyle w:val="ConsPlusNormal1"/>
        <w:ind w:firstLine="540"/>
        <w:jc w:val="both"/>
        <w:rPr/>
      </w:pPr>
      <w:r>
        <w:rPr/>
        <w:t>5. Письмо управления Росреестра по Иркутской области от 26.04.18г. № 08-12626 на 3 л. в 1 экз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Мэр муниципального образования</w:t>
      </w:r>
    </w:p>
    <w:p>
      <w:pPr>
        <w:pStyle w:val="ConsPlusNormal1"/>
        <w:jc w:val="both"/>
        <w:rPr/>
      </w:pPr>
      <w:r>
        <w:rPr>
          <w:b/>
        </w:rPr>
        <w:t>«Братский район»                                                                                                А.С. Баловнев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b/>
        </w:rPr>
        <w:t>Председатель Думы Братского район                                                             В.С. Ковале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-ra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9:00Z</dcterms:created>
  <dc:creator>gParsegova</dc:creator>
  <dc:description/>
  <cp:keywords/>
  <dc:language>en-US</dc:language>
  <cp:lastModifiedBy>urist</cp:lastModifiedBy>
  <cp:lastPrinted>2018-04-28T09:28:00Z</cp:lastPrinted>
  <dcterms:modified xsi:type="dcterms:W3CDTF">2018-04-28T04:16:00Z</dcterms:modified>
  <cp:revision>6</cp:revision>
  <dc:subject/>
  <dc:title> </dc:title>
</cp:coreProperties>
</file>