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ая 2018 года                                                                               № 9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статью 4 Закона Иркутской области «Об отдельных вопросах осуществления деятельности по опеке и попечительству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</w:t>
        <w:br/>
        <w:t>статьей 59 Устава Иркутской области,</w:t>
      </w:r>
    </w:p>
    <w:p>
      <w:pPr>
        <w:pStyle w:val="Normal"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статью 4 Закона Иркутской области «Об отдельных вопросах осуществления деятельности по опеке и попечительству в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cdea9-73c5-42b2-b276-bc93b1677f6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10T04:0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