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Иркутской области «О внесении изменений </w:t>
        <w:br/>
        <w:t xml:space="preserve">в статью 4 Закона Иркутской области «Об отдельных вопросах осуществления деятельности по опеке и попечительству </w:t>
        <w:br/>
        <w:t>в Иркут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в 2018 году и плановом периоде 2019 и         2020 годы потребует дополнительных расходов из областного бюджета в сумме  </w:t>
      </w:r>
      <w:r>
        <w:rPr>
          <w:b/>
          <w:sz w:val="28"/>
          <w:szCs w:val="28"/>
        </w:rPr>
        <w:t>2 500,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 ежегод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емных детей, имеющих диагноз ВИЧ – инфекция, за содержание которых приемным родителям выплачивается вознаграждение в соответствии с Законом Иркутской области от 7 декабря 2009 года                           № 92/58-оз «Об отдельных вопросах осуществления деятельности по опеке и попечительству в Иркутской области» в 2018 году составляет 12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произвести увеличение на 25 процентов размера вознаграждения приемным родителям, принявшим на воспитание детей, имеющих диагноз ВИЧ – инфек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, причитающегося приемным родителям, составляет 3 250,0 рублей (Указ Губернатора Иркутской области от                        15 декабря 2017 года № 233-уг О внесении в Законодательное Собрание Иркутской области проекта закона Иркутской области «О внесении изменения в часть 1 статьи 4 Закона Иркутской области «Об отдельных вопросах осуществления деятельности по опеке и попечительству в Иркутской области»), с учетом увеличения на 25 процентов составит             4 062,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приемным родителям определяется с применением районных коэффициентов и процентных надбавок к заработной плате за работу в районах Крайнего Севера и приравненных к ним местностях, установленных федеральным и областны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коэффициент и процентная надбавка 1,6 – 5200,00 рублей, с учетом увеличения 6 500,00 рублей (разница 1300,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коэффициент и процентная надбавка 1,9 –  6 175,00 рублей, с учетом увеличения 7 718,80 рублей (разница 1543,8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коэффициент и процентная надбавка 2,1 –  6 825,00 рублей, с учетом увеличения 8 531,30 рублей (разница 1706,3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коэффициент и процентная надбавка 2,2 – 7 150,00 рублей, с учетом увеличения 8 937,50 рублей (разница 1787,5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ный коэффициент и процентная надбавка 2,5 – 8 125,00 рублей,  с учетом увеличения 10 156,30 рублей (разница 2031,3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требности на реализацию проекта зак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5 детей * 1 300,00 рублей * 12 месяцев =  1 794,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тей * 1 543,80 рублей * 12 месяцев = 37, 1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тей * 1 706,30 рублей * 12 месяцев = 41, 0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детей * 1 787,5 рублей * 12 месяцев = 85, 80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 794,00 + 37,10 + 41,00 + 85,80 = 1 957,9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начислений на вознаграждения, причитающегося приемным родителям рассчитаны в размере 27,1% от суммы вознагр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 957,90 тыс. рублей * 27,1% = 53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авку через банковские отделения рассчитаны в размере 0,7%  от суммы вознаграждения за вычетом налога на доходы физ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957,90 тыс. рублей – (1 957,90 тыс. рублей * 13%) * 0,7% = 11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требность на выплату вознаграждения, причитающегося приемным родителям, в 2018 году с учетом увеличения размера вознаграждения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 957,90 тыс. рублей + 530,60 тыс. рублей + 11,90 тыс. рублей = </w:t>
      </w:r>
      <w:r>
        <w:rPr>
          <w:b/>
          <w:sz w:val="28"/>
          <w:szCs w:val="28"/>
        </w:rPr>
        <w:t>2 500,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го развития, опе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ьства Иркутской области                                                В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До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-75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2:00Z</dcterms:created>
  <dc:creator>danilyuk-dyu</dc:creator>
  <dc:description/>
  <cp:keywords/>
  <dc:language>en-US</dc:language>
  <cp:lastModifiedBy>Екатерина Александровна Филимонова</cp:lastModifiedBy>
  <cp:lastPrinted>2018-04-17T10:32:00Z</cp:lastPrinted>
  <dcterms:modified xsi:type="dcterms:W3CDTF">2018-05-10T04:12:00Z</dcterms:modified>
  <cp:revision>2</cp:revision>
  <dc:subject/>
  <dc:title>Финансово – экономическое обоснование</dc:title>
</cp:coreProperties>
</file>