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 ма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00 – 13.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01 – 13.1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09(3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09 «О внесении изменений в отдельные законы Иркутской области» (третье чтение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законодательству о государственном строительстве области и местном самоуправл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.Г.Алекс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1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05-16T02:51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