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4 июн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вицкий Эдуард Иван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1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Архипкиной Анастасии Сергеевны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6"/>
              </w:rPr>
              <w:t>10.35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Бартеля Сергея Владимиро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Гоголева Александра Геннадь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Деранжулина Павла Никола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Заруцкого Алексея Серге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Игумнова Алексея Михайло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0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Магданова Петра Антоно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Махтиной Юлии Борисовны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0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Покорского Александра Серге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1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Прохоровой Екатерины Михайловны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0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Селедцова Евгения Василь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Семенова Петра Юрь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Сергеева Сергея Сергее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Суворовой Марины Николаевны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0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Шавенковой Людмилы Ивановны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5 – 11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Шеметовой Татьяны Анатольевны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0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Ядрышникова Андрея Александровича для назначения членом Избирательной комисс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Евдокимовой Ирины Владими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убровин Александр Серге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2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Переслегиной Валентины Пет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5 – 12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0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Викульцевой Тамары Дмитри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0 – 12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0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Босых Нэли Пет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зюра Алексей Викторович – заместитель председател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15 – 12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4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Осиповой Валентины Владими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еви Татьяна Михайловна – председатель Совета женщин Свердловского округа г. Иркутска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0 – 12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5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Авдеева Дмитрия Анатоль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котова Нина Александровна – заместитель председателя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25 – 12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33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33 «О внесении изменений в статью 7 Закона Иркутской области «О статусе административного центр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еботарев Владимир Павло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35 – 12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5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45 – 12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6 «О внесении изменений в статью 2 Закона Иркутской области «Об административной ответственности за неисполнение требований к организации деятельности пунктов приема, переработки и отгрузки древесины на территор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еверда Сергей Васильевич – министр лесного комплекс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55 – 13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49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49 «Об упразднении Тынкобьского муниципального образования, образованного на территории Братского района Иркутской области, и о внесении изменений в закон Иркутской области «О статусе и границах муниципальных образований Братского района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ух Роман Николаевич – начальник юридического отдела администрации МО «Братский район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5 – 13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5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выборов депутатов За-конодательного Собрания Иркутской области третьего созыва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15 – 13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32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оекте Протокола о сотрудничестве между Законодательным Собранием префектуры Исикавы (Япония) и Законодательным Собранием Иркутской области (Российская Федерация)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6-04T01:0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