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 мая 2018 года                                                                                № 103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в Законодательное Собрание Иркутской области проекта закона Иркутской области «О внесении изменения в приложение к Закону Иркутской области «О создании судебных участков и должностей мировых судей Иркутской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4 Закона Иркутской области от</w:t>
        <w:br/>
        <w:t>12 января 2010 года № 1-оз «О правовых актах Иркутской области и правотворческой деятельности в Иркутской области», руководствуясь статьей 59 Устава Иркутской област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добрить прилагаемый проект закона Иркутской области</w:t>
        <w:br/>
        <w:t>«О внесении изменения в приложение к Закону Иркутской области</w:t>
        <w:br/>
        <w:t>«О создании судебных участков и должностей мировых судей Иркутской области» и внести его на рассмотрение Законодательного Собрания Иркут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окладчиком определить </w:t>
      </w:r>
      <w:r>
        <w:rPr>
          <w:rFonts w:cs="Times New Roman" w:ascii="Times New Roman" w:hAnsi="Times New Roman"/>
          <w:bCs/>
          <w:sz w:val="28"/>
          <w:szCs w:val="28"/>
        </w:rPr>
        <w:t>руководителя агентства по обеспечению деятельности мировых судей Иркутской области Семенова П.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>
          <w:trHeight w:val="587" w:hRule="atLeas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ind w:left="30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Г. Левченко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cb4dff-b135-4ff2-94f8-b3d2928bea0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17:00Z</dcterms:created>
  <dc:creator>Екатерина Александровна Филимонова</dc:creator>
  <dc:description/>
  <cp:keywords/>
  <dc:language>en-US</dc:language>
  <cp:lastModifiedBy>Екатерина Александровна Филимонова</cp:lastModifiedBy>
  <cp:lastPrinted>2010-03-02T10:06:00Z</cp:lastPrinted>
  <dcterms:modified xsi:type="dcterms:W3CDTF">2018-05-25T06:22:00Z</dcterms:modified>
  <cp:revision>1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CTemplate">
    <vt:lpwstr>BDCTemplate</vt:lpwstr>
  </property>
  <property fmtid="{D5CDD505-2E9C-101B-9397-08002B2CF9AE}" pid="3" name="BossProviderVariable">
    <vt:lpwstr>BossProviderVariable</vt:lpwstr>
  </property>
</Properties>
</file>