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ЛОЖЕНИЕ К ЗАКОНУ ИРКУТСКОЙ ОБЛАСТИ «О СОЗДАНИИ СУДЕБНЫХ УЧАСТКОВ И ДОЛЖНОСТЕЙ МИРОВЫХ СУДЕЙ ИРКУТСКОЙ ОБЛАСТИ»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нести в приложение к Закону Иркутской области от 4 марта 2009 года № 3-оз «О создании судебных участков и должностей мировых судей Иркутской области» (Ведомости Законодательного Собрания Иркутской области, 2009, № 7, т. 1; 2010, № 17, т. 1; 2011, № 28, т. 4, № 34, т. 2, № 36,</w:t>
        <w:br/>
        <w:t>т. 2; 2012, № 44-45, № 48; 2013, № 4, т. 1; 2014, № 18, т. 1; 2015, № 26, т. 1,</w:t>
        <w:br/>
        <w:t>№ 32; 2016, № 39, т. 1; 2017, № 46, т. 1, № 50, т. 1, № 53; 2018, № 57, т. 1,</w:t>
        <w:br/>
        <w:t>№ 60, т. 2) изменение, дополнив описание территории судебного участка</w:t>
        <w:br/>
        <w:t>№ 123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ратская ГЭС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   С.Г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Иркутск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 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indtext">
    <w:name w:val="findtext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5:00Z</dcterms:created>
  <dc:creator>praskova</dc:creator>
  <dc:description/>
  <dc:language>en-US</dc:language>
  <cp:lastModifiedBy>Юлия Сергеевна Всеволодова</cp:lastModifiedBy>
  <cp:lastPrinted>2018-05-15T15:05:00Z</cp:lastPrinted>
  <dcterms:modified xsi:type="dcterms:W3CDTF">2018-05-16T07:25:00Z</dcterms:modified>
  <cp:revision>2</cp:revision>
  <dc:subject/>
  <dc:title>Проект</dc:title>
</cp:coreProperties>
</file>