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 июн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1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влечении к исполнению обязанностей мирового судьи Иркутской области Нашкеевой Елены Алексее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ё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3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едставлении к награждению Почетной грамотой Совета Федерации Федерального Собрания Российской Федерации Иванова Апполона Николае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даров Кузьма Романович – заместитель председателя Законодательного Собрания Иркутской области, председатель комитета по законодательству о природопользовании, экологии и сельском хозяйств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7 – 10.39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едставлении к награждению Почетной грамотой Совета Федерации Федерального Собрания Российской Федерации Сумарокова Ильи Алексее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даров Кузьма Романович – заместитель председателя Законодательного Собрания Иркутской области, председатель комитета по законодательству о природопользовании, экологии и сельском хозяйств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9 – 10.4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едставлении к награждению Почетной грамотой Государственной Думы Федерального Собрания Российской Федерации Баймашева Дмитрия Закарье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даров Кузьма Романович – заместитель председателя Законодательного Собрания Иркутской области, председатель комитета по законодательству о природопользовании, экологии и сельском хозяйств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1 – 10.4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2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едставлении к награждению Почетной грамотой Государственной Думы Федерального Собрания Российской Федерации Соболевской Елены Сергее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заместитель председателя Законодательного Собрания Иркутской области,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3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5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Серебренникова Сергея Васил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гдалинов Сергей Юрьевич – заместитель председателя комитета по социально-культурн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4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7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Полынцевой Галины Александ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ханов Владислав Валерь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7 – 10.49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7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Петшик Ирины Серге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икуляк Андрей Степано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9 – 10.5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Севостьяновой Анастасии Серге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зюра Алексей Викторович – заместитель председател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3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5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Терехиной Настасьи Александ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лгакова Екатерина Николаевна – директор молодежного областного общественного движения «Иркутский клуб веселых и находчивых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5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59 «О поправках к Уставу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0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5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52 «О признании утратившим силу Закона Иркутской области «О должностных лицах, уполномоченных составлять протоколы об административных правонарушениях, предусмотренных статьями 7.21 - 7.23 Кодекса Российской Федерации об административных правонарушениях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5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54 «О внесении изменения в часть 4 статьи 15 Закона Иркутской области «Об Усть-Ордынском Бурятском округе как административно-территориальной единице Иркутской области с особым статусом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копьев Анатолий Андриянович – заместитель Губернатора Иркутской области - руководитель администрации Усть-Ордынского Бурятского окру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5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55 «О внесении изменения в приложение к Закону Иркутской области «О создании судебных участков и должностей мировых суде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ё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6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60 «О внесении изменений в Закон Иркутской области «Об административной ответственности за отдельные правонарушения в сфере охраны общественного порядк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латаев Михаил Асавалиевич – заместитель начальника управления Губернатора Иркутской области и Правительства Иркутской области по правоохранительной и оборонной работ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0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6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67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5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5 «О распространении действия отдельных законов Иркутской области на всю территорию нового субъекта Российской Федерации - Иркутской области и внесении изменений в отдельные законы Иркутской области (О внесении изменений в отдельные законы Иркутской области)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6 «О внесении изменений в статью 2 Закона Иркутской области «Об административной ответственности за неисполнение требований к организации деятельности пунктов приема, переработки и отгрузки древесины на территории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0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9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9 «Об упразднении Тынкобьского муниципального образования, образованного на территории Братского района Иркутской области, и о внесении изменений в Закон Иркутской области «О статусе и границах муниципальных образований Братского района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3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33 «О внесении изменений в статью 7 Закона Иркутской области «О статусе административного центра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Губернатора Иркутской области о результатах деятельности Правительства Иркутской области за 2017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ачевский Евгений Александрович – министр экономического развит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2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утверждении Положения о проведении областного конкурса на лучшую организацию работы представительного органа муниципального образования Иркутской области в 2018 году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ронова Юлия Николаевна – начальник отдела по взаимодействию с представительными органами муниципальных образований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5 – 12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5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, в Законодательном Собрании Иркутской области, и вспомогательного персонала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30 – 12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приложение к Положению об аппарате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25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6-22T05:25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