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 июн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прокуратур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0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езультатах деятельности Правительства Иркутской области по итогам 2017 го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едставитель Правитель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0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м запросе группы депутатов Законодательного Собрания Иркутской области к Губернатору Иркутской области Левченко С.Г. «О мерах, принимаемых Правительством Иркутской области по реализации комплекса мероприятий по строительству, реконструкции и модернизации инфраструктуры АО «Международный Аэропорт Иркутск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лейменов Артур Мухтарович – министр жилищной политики, энергетики и транспорт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еретолчин Владимир Владимирович – и.о. генерального директора АО «Международный Аэропорт Иркутск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80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80 «О внесении изменений в Закон Иркутской области «О приватизации областного государственного имущества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сенко Ольга Николаевна – председатель комитета по собственности и экономической политике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Правительства Иркутской области о распоряжении государственной собственностью Иркутской обла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хорученко Владислав Анатольевич – министр имущественных отношени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м запросе депутата Законодательного Собрания Иркутской области Сагдеева Т.Р. (12 изб. окр.) к Губернатору Иркутской области Левченко С.Г. «Об окончании строительства школы в рабочем поселке Атагай Нижнеудинского района, а также о начале эксплуатации школы в деревне Нерха Нижнеудинского район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министр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заместитель председателя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40 – 11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м запросе группы депутатов Законодательного Собрания Иркутской области к Губернатору Иркутской области Левченко С.Г. «О решении вопросов организации и обеспечения защиты исконной среды обитания и традиционного образа жизни коренных малочисленных народов на территории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ачевский Евгений Александрович – министр экономического развит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заместитель председателя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55 – 12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арламентском запросе Законодательного Собрания Иркутской области первому заместителю Губернатора Иркутской области – Председателю Правительства Иркутской области Болотову Р.Н. «О необходимости принятия незамедлительных мер по проектированию и капитальному ремонту участка Чуна – Тайшет автодороги Тайшет – Чуна – Братск, а также решения иных проблем, связанных с завершением строительства автодороги Тайшет – Чуна – Братск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министр строительства, дорожного хозяйства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заместитель председателя Законодательного Собрания Иркутской области,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собственности и экономическ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.Н.Носенко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4:00Z</dcterms:created>
  <dc:creator>Куперт Федор Андреевич</dc:creator>
  <dc:description/>
  <cp:keywords/>
  <dc:language>en-US</dc:language>
  <cp:lastModifiedBy>Куперт Федор Андреевич</cp:lastModifiedBy>
  <cp:lastPrinted>2005-02-10T12:09:00Z</cp:lastPrinted>
  <dcterms:modified xsi:type="dcterms:W3CDTF">2018-06-18T06:14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