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к проекту закона Иркутской области «О внесении изменений в Закон Иркутской област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реализации отдельных положений главы 3.3 </w:t>
        <w:br/>
        <w:t>Налогового кодекса Российской Федерации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Иркутской области «О внесении изменений в Закон Иркутской области «О реализации отдельных положений главы 3.3 Налогового кодекса Российской Федерации» (далее - проект закона) предусматривает приведение отдельных норм Закона Иркутской области «О реализации отдельных положений главы 3.3 Налогового кодекса Российской Федерации» в соответствие с требованиями статьи 25.8 и 25.9 Налогового кодекса Российской Федера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еализация проекта закона не потребует дополнительных расходов консолидированного бюджета Иркутской обла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145"/>
      </w:tblGrid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Министр экономического развития Иркутской области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spacing w:lineRule="exact" w:line="240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Е.А. Орачевский 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стиль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hanging="23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29:00Z</dcterms:created>
  <dc:creator>User</dc:creator>
  <dc:description/>
  <cp:keywords/>
  <dc:language>en-US</dc:language>
  <cp:lastModifiedBy>Светлана Адреевна Хахина</cp:lastModifiedBy>
  <cp:lastPrinted>2017-09-06T12:29:00Z</cp:lastPrinted>
  <dcterms:modified xsi:type="dcterms:W3CDTF">2018-03-07T09:16:00Z</dcterms:modified>
  <cp:revision>11</cp:revision>
  <dc:subject/>
  <dc:title>Пояснительная записка к предложениям по</dc:title>
</cp:coreProperties>
</file>