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июня 2018 года                                                                               № 12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к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>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 </w:t>
      </w:r>
      <w:r>
        <w:rPr>
          <w:rFonts w:cs="Times New Roman" w:ascii="Times New Roman" w:hAnsi="Times New Roman"/>
          <w:b/>
          <w:sz w:val="28"/>
          <w:szCs w:val="28"/>
        </w:rPr>
        <w:t>над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ону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sz w:val="28"/>
        </w:rPr>
        <w:t xml:space="preserve">полномочного представителя Губернатора Иркутской области в Законодательном Собрании Иркутской области </w:t>
        <w:br/>
        <w:t>Буянова Р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30ffd-3a84-43ed-bcb6-4df9bf994e9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21T02:2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