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у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правотворческой инициативы является Губернатор Иркутской област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авовым основанием принятия проекта закона </w:t>
      </w:r>
      <w:r>
        <w:rPr>
          <w:sz w:val="28"/>
          <w:szCs w:val="28"/>
        </w:rPr>
        <w:t xml:space="preserve">«О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З</w:t>
      </w:r>
      <w:r>
        <w:rPr>
          <w:sz w:val="28"/>
          <w:szCs w:val="28"/>
        </w:rPr>
        <w:t>акону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рку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</w:rPr>
        <w:t>на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z w:val="28"/>
          <w:szCs w:val="28"/>
        </w:rPr>
        <w:t>» (далее – проект закона)</w:t>
      </w:r>
      <w:r>
        <w:rPr>
          <w:kern w:val="2"/>
          <w:sz w:val="28"/>
          <w:szCs w:val="28"/>
        </w:rPr>
        <w:t xml:space="preserve"> являются части 4.2, 4.4 статьи 12.1 </w:t>
      </w:r>
      <w:r>
        <w:rPr>
          <w:rFonts w:eastAsia="Calibri"/>
          <w:sz w:val="28"/>
          <w:szCs w:val="28"/>
          <w:lang w:eastAsia="ru-RU"/>
        </w:rPr>
        <w:t xml:space="preserve">Федерального закона от 25 декабря 2008 года № 273-ФЗ «О противодействии коррупции», статья 19 Федерального закона от </w:t>
        <w:br/>
        <w:t>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оном Иркутской области от 7 ноября 2017 года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 предусмотрено, что граждане, претендующие на замещение муниципальной должности, лица, замещающие муниципальные должности, представляют сведения о доходах, расходах, об имуществе и обязательствах имущественного характера Губернатору Иркутской области, по решению которого также проводится проверка их достоверности и полн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целях обеспечения организованного представления сведений указанными лицами принят </w:t>
      </w:r>
      <w:r>
        <w:rPr>
          <w:sz w:val="28"/>
          <w:szCs w:val="28"/>
        </w:rPr>
        <w:t xml:space="preserve">Закона Иркутской области от 16 марта 2018 года </w:t>
        <w:br/>
        <w:t xml:space="preserve">№ 7-ОЗ «О наделении органов местного самоуправления отдельными областными государственными полномочиями в области противодействия коррупции» (далее – Закон № 7-ОЗ), </w:t>
      </w:r>
      <w:r>
        <w:rPr>
          <w:rFonts w:eastAsia="Calibri"/>
          <w:sz w:val="28"/>
          <w:szCs w:val="28"/>
          <w:lang w:eastAsia="ru-RU"/>
        </w:rPr>
        <w:t xml:space="preserve">наделяющий органы местного </w:t>
      </w:r>
      <w:r>
        <w:rPr>
          <w:iCs/>
          <w:color w:val="000000"/>
          <w:sz w:val="28"/>
          <w:szCs w:val="28"/>
          <w:shd w:fill="FFFFFF" w:val="clear"/>
        </w:rPr>
        <w:t xml:space="preserve">самоуправления городских округов и муниципальных районов </w:t>
      </w:r>
      <w:r>
        <w:rPr>
          <w:rFonts w:eastAsia="Calibri"/>
          <w:sz w:val="28"/>
          <w:szCs w:val="28"/>
        </w:rPr>
        <w:t>полномочиями по приему и проверке (уведомление лица, в отношении которого проводится проверка, о начале в отношении него проверки и ознакомление с ее результатами)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ледует отметить, что Закон № 7-ОЗ предусматривает наделение органов местного самоуправления государственными полномочиями по двум основным направлениям: полномочия по сбору сведений о доходах, расходах</w:t>
      </w:r>
      <w:r>
        <w:rPr>
          <w:iCs/>
          <w:color w:val="000000"/>
          <w:sz w:val="28"/>
          <w:szCs w:val="28"/>
          <w:shd w:fill="FFFFFF" w:val="clear"/>
        </w:rPr>
        <w:t>, об имуществе и обязательствах имущественного характера в форме справок и полномочия по реализации отдельных мероприятий в рамках проведения проверок достоверности и полноты представл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Действующая редакция Закона № 7-ОЗ основывает расчет нормативов для определения общего объема </w:t>
      </w:r>
      <w:r>
        <w:rPr>
          <w:sz w:val="28"/>
          <w:szCs w:val="28"/>
        </w:rPr>
        <w:t>субвенций, предоставляемых местным бюджетам из областного бюджета для осуществления отдельных областных государственных полномочий в области противодействия коррупции, на количестве справок, представляемых лицами, замещающими муниципальные должности, и лицами, претендующими на указанные должности. Таким образом, фактически субвенции рассчитываются только исходя из потребности органов местного самоуправления на реализацию «первого» блока полномочий, связанных со сбором справок, и не учитывают потребности органов местного самоуправления в финансовых средствах на реализацию полномочий по проверке достоверности и полноты сведени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устранения обозначенных проблем проектом закона предлагается внести изменения в способ расчета нормативов для определения общего объема субвенций в целях приведения в соответствие с действующим законодательством, путем замены показателя, отражающего количество принятых справок о доходах, расходах, об имуществе и обязательствах имущественного характера, на количество лиц, которые обязаны представлять сведения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  <w:u w:val="single"/>
          <w:shd w:fill="FFFFFF" w:val="clear"/>
        </w:rPr>
      </w:pPr>
      <w:r>
        <w:rPr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ект закона состоит из 2 ста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атьей 1 </w:t>
      </w:r>
      <w:r>
        <w:rPr>
          <w:sz w:val="28"/>
          <w:szCs w:val="28"/>
        </w:rPr>
        <w:t xml:space="preserve">предлагается скорректировать приложение 2 к Закону </w:t>
        <w:br/>
        <w:t>№ 7-ОЗ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определяющее способ расчета нормативов для определения общего объема субвенций, предоставляемых местным бюджетам из областного бюджета для осуществления отдельных областных государственных полномочий в области противодействия коррупции, изложив его в новой редак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2 определяет порядок вступления в силу зак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необходимость принятия, отмены, изменения либо признания утратившим силу правовых актов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b w:val="false"/>
          <w:sz w:val="28"/>
          <w:u w:val="single"/>
        </w:rPr>
        <w:t>Финансово-экономическое обоснование к проекту зак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средств, необходимых для финансового обеспечения государственных полномочий, передаваемых органам местного самоуправления проектом закона, в 2018 году составит 923,4 тысячи рублей (расчет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7. Перечень органов и организаций, с которыми проект закона Иркутской области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подлежит оценке регулирующего воздейст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по профилактике коррупционных и иных правонарушен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С. Лари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o.moskaleva</dc:creator>
  <dc:description/>
  <cp:keywords/>
  <dc:language>en-US</dc:language>
  <cp:lastModifiedBy>Александр Станиславович Ларионов</cp:lastModifiedBy>
  <cp:lastPrinted>2018-06-06T15:34:00Z</cp:lastPrinted>
  <dcterms:modified xsi:type="dcterms:W3CDTF">2018-06-06T07:45:00Z</dcterms:modified>
  <cp:revision>11</cp:revision>
  <dc:subject/>
  <dc:title/>
</cp:coreProperties>
</file>